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5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8. 10. 201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UO housle a klavír, ZUŠ Ostrava-Poruba, ZUŠ E. Marhuly Ostrava-Mariánské Ho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y Brass, ZUŠ Police nad Metuj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duo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čcové trio, ZUŠ L. Janáčka Havířov, ZUŠ J. Vrchlického Havířov - Podle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Trumpet girls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MELKY, ZUŠ Hostin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8,66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ategorie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Pardubické komorní duo Ladies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nior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AREMI, ZUŠ Hostin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/minutáž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umpetové duo Pěkná čísla!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RAZY trio, ZUŠ Vysoké Mý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A kvarteto, ZUŠ Vysoké Mý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étnové trio ZUŠ Jeseník, ZUŠ Jese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Žesťové duo Brás bojs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PopCorni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s harp duo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9475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08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Kategorie 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íst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BaYo: Klímová + Duníková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avírní duo Johanka Starczewská a Violka Lukášová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8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Arpeggio, ZUŠ E. Runda Ostrava – Slezská Ostra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avírní duo Matouš Starczewski a Anetka Sýkorová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orní duo, ZUŠ L. Janáčka Havířov, ZUŠ J. Vrchlické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vířov - Podles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Con Fuoco: Klímová, Duníková, Koláček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ILO: Lukášová, Fojtík, Starczewská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3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AURINKO: Lukášová, Hovorková a Sýkorová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Kadlec, Makrlíková, Starczewski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5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080"/>
                        <w:gridCol w:w="1177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ategorie 1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íst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BaYo: Klímová + Duníková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vírní duo Johanka Starczewská a Violka Lukášová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8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Arpeggio, ZUŠ E. Runda Ostrava – Slezská Ostra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vírní duo Matouš Starczewski a Anetka Sýkorová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orní duo, ZUŠ L. Janáčka Havířov, ZUŠ J. Vrchlické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ířov - Podles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Con Fuoco: Klímová, Duníková, Koláček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ILO: Lukášová, Fojtík, Starczewská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3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AURINKO: Lukášová, Hovorková a Sýkorová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Kadlec, Makrlíková, Starczewski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fonové trio Harmonie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ívčí tri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umpetové duo Musica camerata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abné trio, ZUŠ Praha 9 – Horní Počer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Trumpetoví kluci, ZUŠ Pardubice, Havlíč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kvarteto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o Klímová - Marková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3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AXY BABY, ZUŠ Hostin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rio OMEGA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25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myčcové kvarteto, ZUŠ J. Kociana Ústí nad Orl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Allegro: Klímová, Bauerová, Došk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ureáti soutěž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xofonové trio Harmonie, ZUŠ Harmonie Zlí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ké komorní duo Ladies, ZUŠ Pardubice, Havlíčko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uo Klímová - Marková, ZUŠ B. Jeremiáše České Budějov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uo BaYo: Klímová + Duníková, ZUŠ B. Jeremiáše České Budějov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ívčí trio zobcových fléten, ZUŠ Harmonie Zlí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ívčí trio zobcových fléten, ZUŠ Harmonie Zlí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axofonové trio Harmonie, ZUŠ Harmonie Zlí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ukáš Tobola, Zuzana Obadalová – alt saxofon, Martin Čepica – tenor saxofo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A. Aleš Pavlor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Honza Bradáč</dc:creator>
  <dc:description/>
  <cp:keywords/>
  <dc:language>en-US</dc:language>
  <cp:lastModifiedBy>reditel</cp:lastModifiedBy>
  <cp:lastPrinted>2013-10-17T15:43:00Z</cp:lastPrinted>
  <dcterms:modified xsi:type="dcterms:W3CDTF">2018-10-22T16:30:00Z</dcterms:modified>
  <cp:revision>44</cp:revision>
  <dc:subject/>
  <dc:title>  13</dc:title>
</cp:coreProperties>
</file>