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24. ročník interpretační soutěž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 xml:space="preserve">Karel Ditters z Dittersdorfu a hudební klasicismus“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ZUŠ Karla Ditterse Vidnava 19. 10. 2017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Výsledková listina soutěže ZU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uo housle a klavír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lavírní duo Giocos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housle a klavír, ZUŠ Ostrava-Poruba, ZUŠ E. Marhuly Ostrava-Mariánské H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2 housle a klavír, ZUŠ Ostrava –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sťové trio, ZUŠ Přelou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Kategorie 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Trumpetové duo Pěkná čísla!, ZUŠ Pardubice, Havlíč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ardubické komorní duo Ladies, ZUŠ Pardubice, Havlíč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unior kvarteto zobcových fléten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unior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varteto příčných fléten, ZUŠ Vysoké Mý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sťové duo Brás bojs, ZUŠ Pardubice, Havlíč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.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létnové trio ZUŠ Jeseník, ZUŠ Jese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uo Trumpeťáci, ZUŠ Pardubice, Havlíč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lesních rohů Harmonie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boje a anglický roh, ZUŠ Přelou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Č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59475" cy="241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1080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Kategorie 1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míst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Yo, ZUŠ B. Jeremiáše České Buděj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o Con Fuoco, ZUŠ B. Jeremiáše České Buděj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1,8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olA, ZUŠ B. Jeremiáše České Buděj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,6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o Anetka Sýkorová a Matouš Starczewski, ZUŠ B. Jeremiáše České Buděj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,3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o housle a klavír, ZUŠ B. Jeremiáše České Buděj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O 2 housle a klavír, ZUŠ Ostrava – Porub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90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1080"/>
                        <w:gridCol w:w="1177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Kategorie 1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míst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Yo, ZUŠ B. Jeremiáše České Buděj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o Con Fuoco, ZUŠ B. Jeremiáše České Buděj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,8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olA, ZUŠ B. Jeremiáše České Buděj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,6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o Anetka Sýkorová a Matouš Starczewski, ZUŠ B. Jeremiáše České Buděj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,3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o housle a klavír, ZUŠ B. Jeremiáše České Buděj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O 2 housle a klavír, ZUŠ Ostrava – Porub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ívčí kvarteto zobcových fléten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io di Camino, ZUŠ Pavla Křížkovského B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příčná flétna a kytara, ZUŠ Vysoké Mý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uo housle a klavír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Allegr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rteto Vigoros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ní duo ALVER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Quartetto con flauto II., ZUŠ Brandýs nad Labem – Stará Bole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ní duo Espressiv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OMORNÍ TRIO - housle, viola, klavír, ZUŠ Ostrava –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31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io zobcových fléten, ZUŠ Pl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Žesťové trio Musica camerata, ZUŠ Pardubice, Havlíčk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s Q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ní trio, ZUŠ Vladimíra Ambrose Prostěj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flétna a kytara, ZUŠ Přelou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A TRIO, ZUŠ B. Martinů Havířov – Mě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uo housle a klavír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lavírní duo, ZUŠ B. Martinů Havířov – Mě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lavírní duo Bailand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rio Poco a poco, ZUŠ F. Pišingera Trhové Sv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Kytarové kvarteto EMKK, ZUŠ V. Kálika Op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Laureáti soutěž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NZA TRIO, ZUŠ B. Martinů Havířov – Měs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o housle a klavír, ZUŠ B. Jeremiáše České Budějov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ívčí kvarteto zobcových fléten, ZUŠ Harmonie Zlí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io zobcových fléten, ZUŠ Plumlo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vírní duo, ZUŠ B. Martinů Havířov – Měs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jlepší provedení Dittersovy skladb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o housle a klavír, ZUŠ B. Jeremiáše České Budějov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TRIO, ZUŠ B. Martinů Havířov – Mě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ďa Bubancová, Adéla Pilariková – housle, Kateřina Ožan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yučující:  Marta Bystroňová, Danuše Klukov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vláštní cena porot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uula Sivula Vacek a Šárka Dudová ze ZUŠ Bohuslava Jeremiáše České Budějovic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vynikající přípravu souborů na 24. ročník soutěže (po sedmi 1. místech)</w:t>
      </w:r>
    </w:p>
    <w:sectPr>
      <w:footerReference w:type="default" r:id="rId2"/>
      <w:type w:val="nextPage"/>
      <w:pgSz w:w="11906" w:h="16838"/>
      <w:pgMar w:left="1417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0:00Z</dcterms:created>
  <dc:creator>Honza Bradáč</dc:creator>
  <dc:description/>
  <cp:keywords/>
  <dc:language>en-US</dc:language>
  <cp:lastModifiedBy>reditel</cp:lastModifiedBy>
  <cp:lastPrinted>2013-10-17T15:43:00Z</cp:lastPrinted>
  <dcterms:modified xsi:type="dcterms:W3CDTF">2017-10-24T09:01:00Z</dcterms:modified>
  <cp:revision>29</cp:revision>
  <dc:subject/>
  <dc:title>  13</dc:title>
</cp:coreProperties>
</file>