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u w:val="single"/>
        </w:rPr>
        <w:t xml:space="preserve">25. ročník interpretační soutěže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„</w:t>
      </w:r>
      <w:r>
        <w:rPr>
          <w:rFonts w:cs="Arial" w:ascii="Arial" w:hAnsi="Arial"/>
          <w:b/>
          <w:sz w:val="32"/>
          <w:szCs w:val="32"/>
          <w:u w:val="single"/>
        </w:rPr>
        <w:t xml:space="preserve">Karel Ditters z Dittersdorfu a hudební klasicismus“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u w:val="single"/>
        </w:rPr>
        <w:t xml:space="preserve">ZUŠ Karla Ditterse Vidnava 19. 10. 2018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Výsledková listina soutěže konzervatoří a VŠ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1"/>
        <w:gridCol w:w="1328"/>
        <w:gridCol w:w="1128"/>
      </w:tblGrid>
      <w:tr>
        <w:trPr/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u w:val="single"/>
              </w:rPr>
              <w:t>Kategorie 4a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dy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ístění</w:t>
            </w:r>
          </w:p>
        </w:tc>
      </w:tr>
      <w:tr>
        <w:trPr/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680" w:hanging="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monia delle gemelle, Gymnázium a hudební škola hlavního města Prah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5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</w:tr>
      <w:tr>
        <w:trPr/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esťové kvarteto JKO, Janáčkova konzervatoř v Ostravě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6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</w:tr>
      <w:tr>
        <w:trPr/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PETO kvintet, Janáčkova konzervatoř v Ostravě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3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</w:tr>
      <w:tr>
        <w:trPr/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o zobcových fléten, Janáčkova konzervatoř v Ostravě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3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</w:tr>
      <w:tr>
        <w:trPr/>
        <w:tc>
          <w:tcPr>
            <w:tcW w:w="979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Kategorie 4b</w:t>
            </w:r>
          </w:p>
        </w:tc>
      </w:tr>
      <w:tr>
        <w:trPr/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nius Trio, Janáčkova konzervatoř v Ostravě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6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</w:tr>
      <w:tr>
        <w:trPr/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o Konzervatoř ČB, Konzervatoř České Budějovic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8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</w:tr>
      <w:tr>
        <w:trPr/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ední kvartet, Konzervatoř Brno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</w:tr>
      <w:tr>
        <w:trPr/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o Hernández, Jiménez, Konzervatoř České Budějovic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3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</w:tr>
      <w:tr>
        <w:trPr/>
        <w:tc>
          <w:tcPr>
            <w:tcW w:w="979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Kategorie 4c</w:t>
            </w:r>
          </w:p>
        </w:tc>
      </w:tr>
      <w:tr>
        <w:trPr/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Duo Musica con eleganza, Konzervatoř Pardubic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3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</w:rPr>
              <w:t>1.</w:t>
            </w:r>
          </w:p>
        </w:tc>
      </w:tr>
      <w:tr>
        <w:trPr/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o Koutná&amp;Gašparová, Konzervatoř Brno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ategorie 4d</w:t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1"/>
        <w:gridCol w:w="1328"/>
        <w:gridCol w:w="1128"/>
      </w:tblGrid>
      <w:tr>
        <w:trPr/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tters String Quartet, JAMU v Brně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5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</w:tr>
      <w:tr>
        <w:trPr/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vírní trio, Fakulta umění Ostravské univerzity v Ostravě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aureáti soutěže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Unius Trio, Janáčkova konzervatoř v Ostravě 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Armonia delle gemelle, Gymnázium a hudební škola hlavního města Prahy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Ditters String Quartet, JAMU v Brně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Klavírní trio, Fakulta umění Ostravské univerzity v Ostravě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Trio Konzervatoř ČB, Konzervatoř České Budějovice 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bsolutní vítěz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Unius Trio, Janáčkova konzervatoř v Ostravě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ěra Bubancová – housle, Alena Mazáková – klavír, Martin Buňka – violoncello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vyuč. Mgr. Jiří Zedníček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08:55:00Z</dcterms:created>
  <dc:creator>Honza Bradáč</dc:creator>
  <dc:description/>
  <cp:keywords/>
  <dc:language>en-US</dc:language>
  <cp:lastModifiedBy>reditel</cp:lastModifiedBy>
  <cp:lastPrinted>2010-10-18T11:10:00Z</cp:lastPrinted>
  <dcterms:modified xsi:type="dcterms:W3CDTF">2018-10-22T16:29:00Z</dcterms:modified>
  <cp:revision>67</cp:revision>
  <dc:subject/>
  <dc:title>13</dc:title>
</cp:coreProperties>
</file>