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4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20. 10. 201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konzervatoří a V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28"/>
        <w:gridCol w:w="1128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4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680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konzervatoře Brno, Konzervatoř Br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sťové kvinteto Janáčkovy konzervatoře v Ostravě, Janáčkova konzervatoř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í kvarteto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a delle gemelle, Gymnázium a hudební škola hlavního města Prah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og, Konzervatoř Pardub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uti Elui, Konzervatoř P. J. Vejvanovského Kroměří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9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í duo trombonů Janáčkovy konzervatoře v Ostravě, Janáčkova konzervatoř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semble 3’n G, Konzervatoř Evangelické akademie Olomo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8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b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Quartet, Konzervatoř P. J. Vejvanovského Kroměří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2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etýři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ers Quartet, Janáčkova konzervatoř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Ditters: Bondarenko, Král, Golombková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ČU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d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is Trio, HAMU Pra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CD, HAMU Pra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Barbora Pažická a Kristýna Burianová, JAMU Br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is Trio, HAMU Prah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o konzervatoře Brno, Konzervatoř Br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uo CD, HAMU Praha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sťové kvinteto Janáčkovy konzervatoře v Ostravě, Janáčkova konzervatoř v Ostravě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rní kvarteto, Konzervatoř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is Trio, HAMU v Praz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éta Dominikusová – housle, Matyáš Keller – violoncello, Markéta Sinkulová - klaví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yuč. Prof. František Mal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5:00Z</dcterms:created>
  <dc:creator>Honza Bradáč</dc:creator>
  <dc:description/>
  <cp:keywords/>
  <dc:language>en-US</dc:language>
  <cp:lastModifiedBy>reditel</cp:lastModifiedBy>
  <cp:lastPrinted>2010-10-18T11:10:00Z</cp:lastPrinted>
  <dcterms:modified xsi:type="dcterms:W3CDTF">2017-10-24T08:57:00Z</dcterms:modified>
  <cp:revision>55</cp:revision>
  <dc:subject/>
  <dc:title>13</dc:title>
</cp:coreProperties>
</file>