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Koncert vítězů kategorie ZUŠ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aby Brass</w:t>
      </w:r>
      <w:r>
        <w:rPr>
          <w:rFonts w:cs="Arial" w:ascii="Arial" w:hAnsi="Arial"/>
        </w:rPr>
        <w:t>, ZUŠ Police nad Metuj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stázie Denygrová – trubka, Štěpán Tyč – baryt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Lenka Němcová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eit Snell: Processional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hann Pezel: Intrada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onym 17. stol.: Maďarský pochod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eit Snell: Allegr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DUO housle a klavír</w:t>
      </w:r>
      <w:r>
        <w:rPr>
          <w:rFonts w:cs="Arial" w:ascii="Arial" w:hAnsi="Arial"/>
        </w:rPr>
        <w:t>, ZUŠ Ostrava – Poruba a ZUŠ E. Marhuly Ostrava – Mariánské Ho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islav Kolář – housle, Václav Kolář -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Jana Davidová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lfgang Amadeus Mozart: Menuet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tr Iljič Čajkovskij: Starofrancouzská píseň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udolf Kubín: Orientální tanec, Op. 1, č. 9</w:t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1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unior Brass</w:t>
      </w:r>
      <w:r>
        <w:rPr>
          <w:rFonts w:cs="Arial" w:ascii="Arial" w:hAnsi="Arial"/>
        </w:rPr>
        <w:t>, ZUŠ Police nad Metuj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ub Meier – trubka, Doubravka Čápová – lesní roh, Prokop Šedek – baryt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Lenka Němcová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onym 17. stol.: Alla Tedesca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tro Banchineri: Andante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org Speer: Sonata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/>
        </w:rPr>
        <w:t>Jeremiah Clarke: Pochod pro Dánského pri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dubické komorní duo Ladies</w:t>
      </w:r>
      <w:r>
        <w:rPr>
          <w:rFonts w:cs="Arial" w:ascii="Arial" w:hAnsi="Arial"/>
        </w:rPr>
        <w:t>, ZUŠ Pardubice, Havlíčk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iška Faltysová, Anna Palmeová – trub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Roman Faltys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hann Ernst Altenburg: Bicinium - Polonaise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aditional: Down by the Riverside</w:t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1b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uo BaYo: Klímová + Duníková</w:t>
      </w:r>
      <w:r>
        <w:rPr>
          <w:rFonts w:cs="Arial" w:ascii="Arial" w:hAnsi="Arial"/>
        </w:rPr>
        <w:t>, ZUŠ B. Jeremiáše České Buděj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hana Klímová – housle, Barbora Duníková –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Tuula Sivula-Vacek, Šárka Dudová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ttorio Monti: Čardáš</w:t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2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rumpetové duo Musica Camerata</w:t>
      </w:r>
      <w:r>
        <w:rPr>
          <w:rFonts w:cs="Arial" w:ascii="Arial" w:hAnsi="Arial"/>
        </w:rPr>
        <w:t>, ZUŠ Pardubice, Havlíčkova</w:t>
      </w:r>
    </w:p>
    <w:p>
      <w:pPr>
        <w:pStyle w:val="Normal"/>
        <w:jc w:val="both"/>
        <w:rPr/>
      </w:pPr>
      <w:r>
        <w:rPr>
          <w:rFonts w:cs="Arial" w:ascii="Arial" w:hAnsi="Arial"/>
        </w:rPr>
        <w:t>Iva Jindřišková, Jaroslav Müller – trub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Roman Faltys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nnis Armitage: Gershwin for Tw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2b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uo Klímová-Marková</w:t>
      </w:r>
      <w:r>
        <w:rPr>
          <w:rFonts w:cs="Arial" w:ascii="Arial" w:hAnsi="Arial"/>
        </w:rPr>
        <w:t>, ZUŠ B. Jeremiáše České Buděj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iška Klímová – housle, Alžběta Marková –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Tuula Sivula-Vacek, Šárka Dudová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</w:rPr>
        <w:t>Alfréd d´Ambrosio: Canzonetta op. 6</w:t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highlight w:val="lightGray"/>
        </w:rPr>
        <w:t xml:space="preserve">Kategorie 3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rio OMEGA</w:t>
      </w:r>
      <w:r>
        <w:rPr>
          <w:rFonts w:cs="Arial" w:ascii="Arial" w:hAnsi="Arial"/>
        </w:rPr>
        <w:t>, ZUŠ Ostrava – Poru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na Ochodková – klarinet, Natálie Měchová – saxofon, Vít Gajdušek -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Štěpánka Vzorková, Mgr. Eva Czerná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éla Kovács: Pozdravy z Balkán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XY BABY</w:t>
      </w:r>
      <w:r>
        <w:rPr>
          <w:rFonts w:cs="Arial" w:ascii="Arial" w:hAnsi="Arial"/>
        </w:rPr>
        <w:t>, ZUŠ Hostin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bora Benecká, Šárka Klazarová, Barbora Šindelářová, Karolína Víznerová – saxof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Simona Hučíková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tor Piazzolla: Libertango</w:t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 xml:space="preserve">Kategorie 3b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rio Allegro: Klímová, Bauerová, Doško</w:t>
      </w:r>
      <w:r>
        <w:rPr>
          <w:rFonts w:cs="Arial" w:ascii="Arial" w:hAnsi="Arial"/>
        </w:rPr>
        <w:t>, ZUŠ B. Jeremiáše České Buděj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iška Klímová – housle, Štěpán Doško – violoncello, Pavlína Bauerová –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Tuula Sivula-Vacek, MgA. Dorota Lukášová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abriel Fauré: Sicilienne op. 78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myčcové kvarteto</w:t>
      </w:r>
      <w:r>
        <w:rPr>
          <w:rFonts w:cs="Arial" w:ascii="Arial" w:hAnsi="Arial"/>
        </w:rPr>
        <w:t>, ZUŠ J. Kociana Ústí nad Orlic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ka Klekarová, Ester Kellerová – housle, Dorothea Kellerová – viola, Jakub Leschinger – violonce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Bc. Miluše Barvínková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arl Ditters von Ditters: Smyčcový kvartet D dur, 1. věta Vivac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2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ívčí trio zobcových fléten</w:t>
      </w:r>
      <w:r>
        <w:rPr>
          <w:rFonts w:cs="Arial" w:ascii="Arial" w:hAnsi="Arial"/>
        </w:rPr>
        <w:t>, ZUŠ Harmonie Zl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e Kadlčáková, Tereza Gajdošíková, Natálie Zámorská – zobcová flét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Dana Skopalová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rel Ditters z Dittersdorfu: Anglické tance – Anglaise 1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eqinha de Abreu: Tico, tic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xofonové trio Harmonie</w:t>
      </w:r>
      <w:r>
        <w:rPr>
          <w:rFonts w:cs="Arial" w:ascii="Arial" w:hAnsi="Arial"/>
        </w:rPr>
        <w:t>, ZUŠ Harmonie Zl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káš Tobola, Zuzana Obadalová – alt saxofon, Martin Čepica – tenor saxof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MgA. Aleš Pavlore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eš Pavlorek: Arie, Fuga a Improviza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8:00Z</dcterms:created>
  <dc:creator>ZUŠ Vidnava</dc:creator>
  <dc:description/>
  <dc:language>en-US</dc:language>
  <cp:lastModifiedBy>reditel</cp:lastModifiedBy>
  <cp:lastPrinted>2018-10-18T17:59:00Z</cp:lastPrinted>
  <dcterms:modified xsi:type="dcterms:W3CDTF">2018-10-18T16:02:00Z</dcterms:modified>
  <cp:revision>4</cp:revision>
  <dc:subject/>
  <dc:title>Kategorie 0</dc:title>
</cp:coreProperties>
</file>