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ini Brass</w:t>
      </w:r>
      <w:r>
        <w:rPr>
          <w:rFonts w:cs="Arial" w:ascii="Arial" w:hAnsi="Arial"/>
        </w:rPr>
        <w:t>, ZUŠ Police nad Metuj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stázie Denygrová – trubka, Štěpán Tyč – baryt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Lenka Němcová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iří Ignác Linek: Intráda č. 2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onym 17. stol.: Polský tanec, Danz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uo housle a klavír</w:t>
      </w:r>
      <w:r>
        <w:rPr>
          <w:rFonts w:cs="Arial" w:ascii="Arial" w:hAnsi="Arial"/>
        </w:rPr>
        <w:t>, ZUŠ B. Jeremiáše České Budějovice</w:t>
      </w:r>
    </w:p>
    <w:p>
      <w:pPr>
        <w:pStyle w:val="Normal"/>
        <w:jc w:val="both"/>
        <w:rPr/>
      </w:pPr>
      <w:r>
        <w:rPr>
          <w:rFonts w:cs="Arial" w:ascii="Arial" w:hAnsi="Arial"/>
        </w:rPr>
        <w:t>Veronika Hovorková – housle, Johana Starczewská – klavír</w:t>
      </w:r>
    </w:p>
    <w:p>
      <w:pPr>
        <w:pStyle w:val="Normal"/>
        <w:jc w:val="both"/>
        <w:rPr/>
      </w:pPr>
      <w:r>
        <w:rPr>
          <w:rFonts w:cs="Arial" w:ascii="Arial" w:hAnsi="Arial"/>
        </w:rPr>
        <w:t>vyuč. Tuula Sivula-Vacek, MgA. Dorota Lukášová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tonín Dvořák: Humoresk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lavírní duo Giocoso</w:t>
      </w:r>
      <w:r>
        <w:rPr>
          <w:rFonts w:cs="Arial" w:ascii="Arial" w:hAnsi="Arial"/>
        </w:rPr>
        <w:t>, ZUŠ B. Jeremiáše České Buděj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ola Lukášová, Johanka Starczewská - klaví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Šárka Dudová, MgA. Dorota Lukášová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therine Rollin: Tap Extravaganz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1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dubické komorní duo Ladies</w:t>
      </w:r>
      <w:r>
        <w:rPr>
          <w:rFonts w:cs="Arial" w:ascii="Arial" w:hAnsi="Arial"/>
        </w:rPr>
        <w:t>, ZUŠ Pardubice, Havlíčk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iška Faltysová, Anna Palmeová – trub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Roman Faltys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einrich Ignác Franz Biber: Dvě sonát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rumpetové duo Pěkná čísla!</w:t>
      </w:r>
      <w:r>
        <w:rPr>
          <w:rFonts w:cs="Arial" w:ascii="Arial" w:hAnsi="Arial"/>
        </w:rPr>
        <w:t>, ZUŠ Pardubice, Havlíčk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ěj Hudec, Adéla Hašková – trub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Roman Falty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Johann Ernst Altenburg: Bicinium – Bouré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unior kvarteto zobcových fléten</w:t>
      </w:r>
      <w:r>
        <w:rPr>
          <w:rFonts w:cs="Arial" w:ascii="Arial" w:hAnsi="Arial"/>
        </w:rPr>
        <w:t>, ZUŠ Harmonie Zl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álie Krčálová, Magdaléna Brhlová, Tereza Pavlíková, Eva Lysoňková – zobcová flétna</w:t>
      </w:r>
    </w:p>
    <w:p>
      <w:pPr>
        <w:pStyle w:val="Normal"/>
        <w:jc w:val="both"/>
        <w:rPr/>
      </w:pPr>
      <w:r>
        <w:rPr>
          <w:rFonts w:cs="Arial" w:ascii="Arial" w:hAnsi="Arial"/>
        </w:rPr>
        <w:t>vyuč. Dana Skopalová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lman Susato: Quatre Branles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mtraud Geywitz: Nashorntanz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1b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aYo</w:t>
      </w:r>
      <w:r>
        <w:rPr>
          <w:rFonts w:cs="Arial" w:ascii="Arial" w:hAnsi="Arial"/>
        </w:rPr>
        <w:t>, ZUŠ B. Jeremiáše České Buděj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hana Klímová – housle, Barbora Duníková – klaví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Tuula Sivula-Vacek, Šárka Dudová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rl Bohm: Perpetuum Mobil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rio Con Fuoco</w:t>
      </w:r>
      <w:r>
        <w:rPr>
          <w:rFonts w:cs="Arial" w:ascii="Arial" w:hAnsi="Arial"/>
        </w:rPr>
        <w:t>, ZUŠ B. Jeremiáše České Buděj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hana Klímová – housle, Barbora Duníková – klavír, Jan Koláček – violoncel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Tuula Sivula-Vacek, Šárka Dudová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seph Haydn: Po Maďarsk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2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rio di Camino</w:t>
      </w:r>
      <w:r>
        <w:rPr>
          <w:rFonts w:cs="Arial" w:ascii="Arial" w:hAnsi="Arial"/>
        </w:rPr>
        <w:t>, ZUŠ Pavla Křížkovského Brno</w:t>
      </w:r>
    </w:p>
    <w:p>
      <w:pPr>
        <w:pStyle w:val="Normal"/>
        <w:jc w:val="both"/>
        <w:rPr/>
      </w:pPr>
      <w:r>
        <w:rPr>
          <w:rFonts w:cs="Arial" w:ascii="Arial" w:hAnsi="Arial"/>
        </w:rPr>
        <w:t>Richard Irein – flétna, Darja Klementová – klarinet, Andrea Kunovská – klaví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Marie Škárková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tonín Fils: Sonáta G dur, 1. věta Allegr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ívčí kvarteto zobcových fléten</w:t>
      </w:r>
      <w:r>
        <w:rPr>
          <w:rFonts w:cs="Arial" w:ascii="Arial" w:hAnsi="Arial"/>
        </w:rPr>
        <w:t>, ZUŠ Harmonie Zlín</w:t>
      </w:r>
    </w:p>
    <w:p>
      <w:pPr>
        <w:pStyle w:val="Normal"/>
        <w:jc w:val="both"/>
        <w:rPr/>
      </w:pPr>
      <w:r>
        <w:rPr>
          <w:rFonts w:cs="Arial" w:ascii="Arial" w:hAnsi="Arial"/>
        </w:rPr>
        <w:t>Marie Kadlčáková, Marie Seidlerová, Tereza Gajdošíková, Natálie Zámorská – zobcová flét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Dana Skopalová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org Philipp Telemann: Sonata a moll – Largement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thias Maute: Tanto Quant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2b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artetto con flauto II</w:t>
      </w:r>
      <w:r>
        <w:rPr>
          <w:rFonts w:cs="Arial" w:ascii="Arial" w:hAnsi="Arial"/>
        </w:rPr>
        <w:t>, ZUŠ Brandýs nad Labem – Stará Boleslav</w:t>
      </w:r>
    </w:p>
    <w:p>
      <w:pPr>
        <w:pStyle w:val="Normal"/>
        <w:jc w:val="both"/>
        <w:rPr/>
      </w:pPr>
      <w:r>
        <w:rPr>
          <w:rFonts w:cs="Arial" w:ascii="Arial" w:hAnsi="Arial"/>
        </w:rPr>
        <w:t>Eliana Vondráčková – flétna, Julie Kadlecová – housle, Tomáš Urban – violoncello, Jiří Kotlan – cemba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Václav Slivanský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. J. Quantz: Triosonata in c moll – 2. věta Allegr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rio Allegro</w:t>
      </w:r>
      <w:r>
        <w:rPr>
          <w:rFonts w:cs="Arial" w:ascii="Arial" w:hAnsi="Arial"/>
        </w:rPr>
        <w:t>, ZUŠ B. Jeremiáše České Buděj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iška Klímová – housle, Štěpán Doško – violoncello, Pavlína Bauerová – klaví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Tuula Sivula-Vacek, MgA. Dorota Lukášová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rl Bohm: Trio č. 1 op. 330 – Allegro giust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uo housle a klavír</w:t>
      </w:r>
      <w:r>
        <w:rPr>
          <w:rFonts w:cs="Arial" w:ascii="Arial" w:hAnsi="Arial"/>
        </w:rPr>
        <w:t>, ZUŠ B. Jeremiáše České Buděj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iška Klímová – housle, Veronika Kazdová – klaví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Tuula Sivula-Vacek, Šárka Dudová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hn Williams: Schindlerův seznam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vartet Vigoroso</w:t>
      </w:r>
      <w:r>
        <w:rPr>
          <w:rFonts w:cs="Arial" w:ascii="Arial" w:hAnsi="Arial"/>
        </w:rPr>
        <w:t>, ZUŠ B. Jeremiáše České Buděj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éla Krejčí, Alžběta Marková – housle, Štěpán Doško – violoncello, Seline Egger – klaví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Tuula Sivula-Vacek, Šárka Dudová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tonio Vivaldi: Koncert op. 3 č. 11 – Allegr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lavírní duo ALVER</w:t>
      </w:r>
      <w:r>
        <w:rPr>
          <w:rFonts w:cs="Arial" w:ascii="Arial" w:hAnsi="Arial"/>
        </w:rPr>
        <w:t>, ZUŠ B. Jeremiáše České Buděj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onika Kazdová, Alžběta Marková – klaví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Šárka Dudová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ranz Schubert: Polonéza op. 75 č. 1 d mol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lightGray"/>
        </w:rPr>
        <w:t xml:space="preserve">Kategorie 3a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rio zobcových fléten</w:t>
      </w:r>
      <w:r>
        <w:rPr>
          <w:rFonts w:cs="Arial" w:ascii="Arial" w:hAnsi="Arial"/>
          <w:sz w:val="22"/>
        </w:rPr>
        <w:t>, ZUŠ Plumlov</w:t>
        <w:tab/>
        <w:tab/>
        <w:tab/>
        <w:tab/>
        <w:tab/>
        <w:t>- nehraj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rea Menšíková, Kateřina Hrabalová, Jakub Holubek – zobcová flét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č. Jana Nedbalová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 xml:space="preserve">Kategorie 3b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lavírní duo</w:t>
      </w:r>
      <w:r>
        <w:rPr>
          <w:rFonts w:cs="Arial" w:ascii="Arial" w:hAnsi="Arial"/>
        </w:rPr>
        <w:t>,  ZUŠ B. Martinů Havířov – Měs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eřina Ožanová, Šimon Karch  – klaví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Danuše Kluková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Claude Debussy: Petit Suite – č. 4 Bale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co a poco</w:t>
      </w:r>
      <w:r>
        <w:rPr>
          <w:rFonts w:cs="Arial" w:ascii="Arial" w:hAnsi="Arial"/>
        </w:rPr>
        <w:t>, ZUŠ Františka Pišingera Trhové Sv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humil Bondarenko, Hernández Zamora Nicole – housle, Tereza Sychrová – klaví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Mgr. Larisa Kolcova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mitrij Šostakovič: 5 Pieces pro 2 housle a klavír – Val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uo housle a klavír</w:t>
      </w:r>
      <w:r>
        <w:rPr>
          <w:rFonts w:cs="Arial" w:ascii="Arial" w:hAnsi="Arial"/>
        </w:rPr>
        <w:t>, ZUŠ B. Jeremiáše České Buděj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chal Marek – housle, Adéla Dobiášová – klaví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Tuula Sivula-Vacek, Bc. Hana Bubleová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ttorio Monti: Carda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lavírní duo Bailando</w:t>
      </w:r>
      <w:r>
        <w:rPr>
          <w:rFonts w:cs="Arial" w:ascii="Arial" w:hAnsi="Arial"/>
        </w:rPr>
        <w:t>, ZUŠ B. Jeremiáše České Buděj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na Urbanová, Kateřina Kameníková – klaví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Šárka Dudová, MgA. Dorota Lukášová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nnis Alaxander: Fanfare Toccata - Rond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NZA TRIO</w:t>
      </w:r>
      <w:r>
        <w:rPr>
          <w:rFonts w:cs="Arial" w:ascii="Arial" w:hAnsi="Arial"/>
        </w:rPr>
        <w:t>, ZUŠ B. Martinů Havířov – Měs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ďa Bubancová, Adéla Pilariková – housle, Kateřina Ožanová – klaví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Marta Bystroňová, Danuše Kluková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cques Ibert: Deux interludes – 1. Andante, 2. Allegro viv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27:00Z</dcterms:created>
  <dc:creator>ZUŠ Vidnava</dc:creator>
  <dc:description/>
  <cp:keywords/>
  <dc:language>en-US</dc:language>
  <cp:lastModifiedBy>reditel</cp:lastModifiedBy>
  <cp:lastPrinted>2017-10-19T19:49:00Z</cp:lastPrinted>
  <dcterms:modified xsi:type="dcterms:W3CDTF">2017-10-19T19:46:00Z</dcterms:modified>
  <cp:revision>8</cp:revision>
  <dc:subject/>
  <dc:title>Kategorie 0</dc:title>
</cp:coreProperties>
</file>