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Žesťové kvinteto Janáčkovy konzervatoře v Ostravě</w:t>
      </w:r>
      <w:r>
        <w:rPr>
          <w:rFonts w:cs="Arial" w:ascii="Arial" w:hAnsi="Arial"/>
        </w:rPr>
        <w:t xml:space="preserve">, Janáčkova konzervatoř v Ostrav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eněk Halata, Petr Čižinský – trubka, Žaneta Grygarová – lesní roh, Lada Kolompárová, Marek Bukovjan – tromb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Vladislav Maceček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ylman Susato: Renesanční tance – 1. La mourisque, 2. Bransle quatre bransles, 3. Basse dance bergere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monia delle gemelle</w:t>
      </w:r>
      <w:r>
        <w:rPr>
          <w:rFonts w:cs="Arial" w:ascii="Arial" w:hAnsi="Arial"/>
        </w:rPr>
        <w:t>, Gymnázium a hudební škola hlavního města Pra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řina Vokrouhlíková, Anna Vokrouhlíková – klarinet, Filip Martinka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Zdeněk Bělina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ntišek Vincenc Kramář: Koncert pro 2 klarinety Es dur Op. 35 – Adagi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orní kvarteto</w:t>
      </w:r>
      <w:r>
        <w:rPr>
          <w:rFonts w:cs="Arial" w:ascii="Arial" w:hAnsi="Arial"/>
        </w:rPr>
        <w:t>, Konzervatoř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kuláš Balo, Iva Klímová, Magdaléna Nová – příčná flétna, Tereza Kahud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Petr Ri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Louis Moyse: 4 kusy pro 3 flétny a klavír – 4. Ta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io konzervatoře Brno</w:t>
      </w:r>
      <w:r>
        <w:rPr>
          <w:rFonts w:cs="Arial" w:ascii="Arial" w:hAnsi="Arial"/>
        </w:rPr>
        <w:t>, Konzervatoř B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a Krejčí, Jan Kočár – klarinet, Štěpán Vicenec – fag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Lubomír Bartoň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lfgang Amadeus Mozart: Divertimento no. 6 – III. Rond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lius Fučík: Trio pro dva klarinety a fagot – III. Scherz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wan Hennessy: Dechové trio pro dva klarinety a fagot – Intermezzo – III. Viva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šketýři</w:t>
      </w:r>
      <w:r>
        <w:rPr>
          <w:rFonts w:cs="Arial" w:ascii="Arial" w:hAnsi="Arial"/>
        </w:rPr>
        <w:t>, Konzervatoř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kéta Kazdová, Michal Marek – housle, Tereza Kahudová -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urice Moszkowski: Suite g moll op. 71 – II. věta Allegro moderat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M Quartet</w:t>
      </w:r>
      <w:r>
        <w:rPr>
          <w:rFonts w:cs="Arial" w:ascii="Arial" w:hAnsi="Arial"/>
        </w:rPr>
        <w:t>, Konzervatoř P. J. Vejvanovského Kroměří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eřina Sedlářová – housle, Marta Hanáková – viola, Eva Cahlová – violoncello, Veronika Vaculíková – klaví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A. Jan Schulmeister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ustav Mahler: Klavírní kvartet a mol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uo CD</w:t>
      </w:r>
      <w:r>
        <w:rPr>
          <w:rFonts w:cs="Arial" w:ascii="Arial" w:hAnsi="Arial"/>
        </w:rPr>
        <w:t>, HAMU v Pra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tin Cába, Vít Dvořáček – kyta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uč. Petr Saidl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ulo Bellinati: Jon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Métis Trio</w:t>
      </w:r>
      <w:r>
        <w:rPr>
          <w:rFonts w:cs="Arial" w:ascii="Arial" w:hAnsi="Arial"/>
        </w:rPr>
        <w:t>, HAMU v Pra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kéta Dominikusová – housle, Matyáš Keller – violoncello, Markéta Sinkulová - klaví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uč. Prof. František Malý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ef Suk: Klavírní trio c moll č. 2 – 1. věta Alleg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8:00Z</dcterms:created>
  <dc:creator>ZUŠ Vidnava</dc:creator>
  <dc:description/>
  <dc:language>en-US</dc:language>
  <cp:lastModifiedBy>reditel</cp:lastModifiedBy>
  <cp:lastPrinted>2017-10-20T18:11:00Z</cp:lastPrinted>
  <dcterms:modified xsi:type="dcterms:W3CDTF">2017-10-20T16:15:00Z</dcterms:modified>
  <cp:revision>5</cp:revision>
  <dc:subject/>
  <dc:title>Kategorie 4a                                                           losování 9:45</dc:title>
</cp:coreProperties>
</file>