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25. ročník interpretační soutěže v komorní hř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 Dittersdorfu a hudební klasicismus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8. 10. 2018 - </w:t>
      </w:r>
      <w:r>
        <w:rPr>
          <w:rFonts w:cs="Arial" w:ascii="Arial" w:hAnsi="Arial"/>
          <w:b/>
          <w:sz w:val="28"/>
          <w:szCs w:val="28"/>
          <w:u w:val="single"/>
        </w:rPr>
        <w:t>soutěž ZU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ajovací konc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10. 2018 v 19.00 hodin – sál ZUŠ Vid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o Vít Spilka – klarinet &amp; Vladislav Bláha ky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Čtvrteční program - kategorie 0, 1a, 1b, 2a, 2b, 3a, 3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0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15 </w:t>
      </w:r>
      <w:r>
        <w:rPr>
          <w:rFonts w:cs="Arial" w:ascii="Arial" w:hAnsi="Arial"/>
        </w:rPr>
        <w:t>– Slavnostní zahájení soutěž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ní program kategorie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(6 souborů), losování kategorie </w:t>
      </w:r>
      <w:r>
        <w:rPr>
          <w:rFonts w:cs="Arial" w:ascii="Arial" w:hAnsi="Arial"/>
          <w:b/>
        </w:rPr>
        <w:t>1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1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2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 (10 souborů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– Losování kategorie</w:t>
      </w:r>
      <w:r>
        <w:rPr>
          <w:rFonts w:cs="Arial" w:ascii="Arial" w:hAnsi="Arial"/>
          <w:b/>
        </w:rPr>
        <w:t xml:space="preserve"> 1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0:45 </w:t>
      </w:r>
      <w:r>
        <w:rPr>
          <w:rFonts w:cs="Arial" w:ascii="Arial" w:hAnsi="Arial"/>
        </w:rPr>
        <w:t>– Porada poro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1b </w:t>
      </w:r>
      <w:r>
        <w:rPr>
          <w:rFonts w:cs="Arial" w:ascii="Arial" w:hAnsi="Arial"/>
        </w:rPr>
        <w:t>(9 souborů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3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2b </w:t>
      </w:r>
      <w:r>
        <w:rPr>
          <w:rFonts w:cs="Arial" w:ascii="Arial" w:hAnsi="Arial"/>
        </w:rPr>
        <w:t>(1 soubo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40 </w:t>
      </w:r>
      <w:r>
        <w:rPr>
          <w:rFonts w:cs="Arial" w:ascii="Arial" w:hAnsi="Arial"/>
        </w:rPr>
        <w:t>– Porada poroty, obě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2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:40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2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2a </w:t>
      </w:r>
      <w:r>
        <w:rPr>
          <w:rFonts w:cs="Arial" w:ascii="Arial" w:hAnsi="Arial"/>
        </w:rPr>
        <w:t>(6 souborů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:1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:00 </w:t>
      </w:r>
      <w:r>
        <w:rPr>
          <w:rFonts w:cs="Arial" w:ascii="Arial" w:hAnsi="Arial"/>
        </w:rPr>
        <w:t>– Porada poroty, losování kategorie</w:t>
      </w:r>
      <w:r>
        <w:rPr>
          <w:rFonts w:cs="Arial" w:ascii="Arial" w:hAnsi="Arial"/>
          <w:b/>
        </w:rPr>
        <w:t xml:space="preserve"> 3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:1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a </w:t>
      </w:r>
      <w:r>
        <w:rPr>
          <w:rFonts w:cs="Arial" w:ascii="Arial" w:hAnsi="Arial"/>
        </w:rPr>
        <w:t xml:space="preserve">(3 soubor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:5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0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b </w:t>
      </w:r>
      <w:r>
        <w:rPr>
          <w:rFonts w:cs="Arial" w:ascii="Arial" w:hAnsi="Arial"/>
        </w:rPr>
        <w:t>(3 soubor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4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:20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 xml:space="preserve">2a, 3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 ZU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0 (6 soubor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Duo Trumpet girls, ZUŠ Pardubice, Havlíčko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housle a klavír, ZUŠ Ostrava-Poruba, ZUŠ E. Marhuly Ostrava-Mariánské Ho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Žesťové duo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Smyčcové trio, ZUŠ L. Janáčka Havířov, ZUŠ J. Vrchlického Havířov - Podles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Baby Brass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KARAMELKY, ZUŠ Hostin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1a (10 souborů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Žesťové duo Brás bojs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umpetové duo Pěkná čísla!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ardubické komorní duo Ladies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CRAZY trio, ZUŠ Vysoké Mý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NANA kvarteto, ZUŠ Vysoké Mý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Trio PopCorni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Flétnové trio ZUŠ Jeseník, ZUŠ Jesen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Angels harp duo, ZUŠ „Žerotín“ Olomou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Junior Brass, ZUŠ Police nad Metují</w:t>
      </w:r>
    </w:p>
    <w:p>
      <w:pPr>
        <w:pStyle w:val="Normal"/>
        <w:spacing w:lineRule="auto" w:line="360"/>
        <w:ind w:left="-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 BAREMI, ZUŠ Hostinné</w:t>
      </w:r>
    </w:p>
    <w:p>
      <w:pPr>
        <w:pStyle w:val="Normal"/>
        <w:spacing w:lineRule="auto" w:line="3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1b (9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Komorní duo, ZUŠ L. Janáčka Havířov, ZUŠ J. Vrchlického Havířov - Podlesí 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Klavírní duo Matouš Starczewski a Anetka Sýkor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Duo BaYo: Klímová + Duník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right="-567" w:firstLine="851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Klavírní duo Johanka Starczewská a Violka Lukáš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Trio Con Fuoco: Klímová, Duníková, Koláček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Trio ILO: Lukášová, Fojtík, Starczewsk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Trio AURINKO: Lukášová, Hovorková a Sýkor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Trio Kadlec, Makrlíková, Starczewski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Duo Arpeggio, ZUŠ E. Runda Ostrava – Slezská Ostrava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 (6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Trumpetoví kluci, ZUŠ Pardubice, Havlíčk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umpetové duo Musica camerata, ZUŠ Pardubice, Havlíčk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 Půvabné trio, ZUŠ Praha 9 – Horní Počern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Žesťové kvarteto, ZUŠ Přelou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axofonové trio Harmonie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Dívčí trio zobcových fléten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Kategorie 2b (1 soubo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Klímová - Mark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Kategorie 3a (3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Trio OMEGA, ZUŠ Ostrava - Porub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AXY BABY, ZUŠ Hostinn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SAXY LADIES, ZUŠ Hostinn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3b (3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Trio Allegro: Klímová, Bauerová, Doško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SeAdel Krejčí + Egger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Smyčcové kvarteto, ZUŠ J. Kociana Ústí nad Orlic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4:00Z</dcterms:created>
  <dc:creator>Honza Bradáč</dc:creator>
  <dc:description/>
  <cp:keywords/>
  <dc:language>en-US</dc:language>
  <cp:lastModifiedBy>reditel</cp:lastModifiedBy>
  <cp:lastPrinted>2018-09-07T10:08:00Z</cp:lastPrinted>
  <dcterms:modified xsi:type="dcterms:W3CDTF">2018-09-14T08:00:00Z</dcterms:modified>
  <cp:revision>38</cp:revision>
  <dc:subject/>
  <dc:title>13</dc:title>
</cp:coreProperties>
</file>