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17. ročník interpretační soutěže K. Ditters a hudebn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klasicismus – ZUŠ K. Ditterse Vidnava 14. – 15. 10. 2010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výsledková listina soutěže ZUŠ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ategorie 0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0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stění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y Brass, ZUŠ Police nad Metuj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1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, ZUŠ Harmonie Zl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Kategorie 1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0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stění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Flétnové duo, ZUŠ Harmonie Zl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ČU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ČETKO, ZUŠ B. Martinů Havířov - Mě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9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vinské trio, ZUŠ B. Smetany Karviná - Mizer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8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Smiles, ZUŠ P. Ebena Žamb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ý flétnový soubor Písklata, ZUŠ K. Ditterse Vidn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8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DA, ZUŠ B. Martinů Havířov - Mě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nivěžní hudba, ZUŠ B. Kozánka Přerov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o příčných fléten s metalofonem, ZUŠ B. Kozánka Přer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8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ní trio, ZUŠ Harmonie Zl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9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tegorie 1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0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stění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okní trio, ZUŠ Ostrava - Poru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9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vírní duo, ZUŠ Unič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9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 „BU-BU“, ZUŠ B. Martinů, Havířov - Mě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2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ní trio ZUŠ Uničov, ZUŠ Unič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2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Kategorie 2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0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stění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 zobcových fléten, ZUŠ Hustopeč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8, 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o, ZUŠ Šump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7, 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ČU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rteto klarinetů, ZUŠ V: Ambrose Prostěj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8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A PER LEGNI, ZUŠ F. A. Šporka Jaromě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8, 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HOT POTATO klarinetový kvartet, ZUŠ Krn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1, 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včí kvarteto zobcových fléten, ZUŠ Harmonie Zl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1, 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</w:tbl>
    <w:p>
      <w:pPr>
        <w:pStyle w:val="Normal"/>
        <w:spacing w:lineRule="auto" w:line="360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0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stění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 příčných fléten a basso continuo, ZUŠ B. Kozánka Přer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, 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 zobcových fléten, ZUŠ K. Ditterse Vidn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,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rteto zobcových fléten „ABATEVA“, ZUŠ B. Smetany Plz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1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o 2 klarinety a klavír, ZUŠ Ostrava - Poru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1, 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o 2 klarinety a kytara, ZUŠ I. Žídka Kravař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1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</w:tbl>
    <w:p>
      <w:pPr>
        <w:pStyle w:val="Normal"/>
        <w:spacing w:lineRule="auto" w:line="360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tegorie 2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0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stění</w:t>
            </w:r>
          </w:p>
        </w:tc>
      </w:tr>
      <w:tr>
        <w:trPr>
          <w:trHeight w:val="26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yčcové trio, Slovácká ZUŠ Uherské Hradišt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4,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Smyčcové duo ZUŠ Uničov, ZUŠ Unič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8, 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včí trio „Akcent“, ZUŠ Zlín - Malen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7, 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Kategorie 3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0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stění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o TUKKAN, ZUŠ P. Ebena Žamb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9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včí trio zobcových fléten, ZUŠ Harmonie Zl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1,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rinetové kvarteto, ZUŠ I. Krejčího Olomo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, 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rteto ZUŠ B: Smetany Plzeň, ZUŠ B: Smetany Plz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2,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s trio, ZUŠ Harmonie Zl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,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navské žestě, ZUŠ K. Ditterse Vidn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2,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rteto příčných fléten, ZUŠ B. Kozánka Přer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9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žní hudba, ZUŠ B. Kozánka Přer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tegorie 3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0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stění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rteto Puella, Slovácká ZUŠ Uherské Hradišt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1, 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yčcové trio ZUŠ Uničov, ZUŠ Unič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9, 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ureáti soutěž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uo „BU-BU“, ZUŠ B. Martinů, Havířov – Měs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orní trio, ZUŠ Uničov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yčcové trio, Slovácká ZUŠ Uherské Hradiště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varteto ZUŠ B: Smetany Plzeň, ZUŠ B: Smetany Plzeň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dnavské žestě, ZUŠ K. Ditterse Vidna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jlepší provedení Dittersovy skladb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T POTATO klarinetový kvartet, ZUŠ Krnov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solutní vítě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yčcové trio, Slovácká ZUŠ Uherské Hradiště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17. ročník interpretační soutěže K. Ditters a hudební klasicismus – ZUŠ K. Ditterse Vidnava 14. – 15. 10. 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výsledková listina soutěže konzervatoří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tegorie 4a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  <w:gridCol w:w="1328"/>
        <w:gridCol w:w="1128"/>
      </w:tblGrid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stění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chové okteto JKGO, Janáčkova konzervatoř a Gymn. v Ostravě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1,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vorový kvartet, Janáčkova konzervatoř a Gymnázium v Ostravě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1,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hové duo Canzonetta, Janáčkova konzervatoř a Gymnázium v Ostrav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9,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o zobcových fléten z JKGO, Janáčkova konzervatoř a Gymnázium v Ostrav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8,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ČU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mbonové trio JKGO, Janáčkova konzervatoř a Gymnázium v Ostrav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,00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kvintet Ostrava, Janáčkova konzervatoř a Gymnázium v Ostrav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9,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étnové trio JKGO, Janáčkova konzervatoř a Gymnázium v Ostrav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0,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étnové kvarteto, Konzervatoř České Budějovic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,16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bosco di flauti, Konzervatoř Plze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8,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ČU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hový kvintet Ostrava, Janáčkova konzervatoř a Gymnázium v Ostravě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8,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ČU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rinetový kvartet JKGO, Janáčkova konzervatoř a Gymnázium v Ostravě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2,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97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ategorie 4b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 Konzervatoře Brno, Konzervatoř Brn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0,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orní soubor JKGO, Janáčkova konzervatoř a Gymnázium v Ostravě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0,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vrochovo kvarteto, Pražská konzervato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2,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97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ategorie 4c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ne Musique, Konzervatoř Pardubic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3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 zobcová flétna a cimbál, Janáčkova konzervatoř a Gymnázium v Ostravě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3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97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ategorie 4d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o Amabile, Ostravská univerzita v Ostravě – fakulta uměn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2,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ureáti soutěž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Trombonové trio JKGO, Janáčkova konzervatoř a Gymnázium v Ostravě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Flétnové kvarteto, Konzervatoř České Budějovic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onne Musique, Konzervatoř Pardubic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o zobcová flétna a cimbál, Janáčkova konzervatoř a Gymnázium v Ostravě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io Amabile, Ostravská univerzita v Ostravě – fakulta umění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jlepší provedení Dittersovy skladb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Klarinetový kvartet JKGO, Janáčkova konzervatoř a Gymnázium v Ostravě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solutní vítě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létnové kvarteto, Konzervatoř České Budějovice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0:03:00Z</dcterms:created>
  <dc:creator>Honza Bradáč</dc:creator>
  <dc:description/>
  <cp:keywords/>
  <dc:language>en-US</dc:language>
  <cp:lastModifiedBy>Kamil - Haderka</cp:lastModifiedBy>
  <cp:lastPrinted>2010-10-18T11:10:00Z</cp:lastPrinted>
  <dcterms:modified xsi:type="dcterms:W3CDTF">2010-10-20T20:03:00Z</dcterms:modified>
  <cp:revision>2</cp:revision>
  <dc:subject/>
  <dc:title>13</dc:title>
</cp:coreProperties>
</file>