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6. ročník – 15. a 16. 10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ZU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ARTETTO INTERVALLO, Hudební škola hl.m.Prahy (vyuč. Eva Bublová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o Cvrček, ZUŠ B. Jeremiáše České Budějovice (vyuč. Mgr. Marek Babka, Josef Bürg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RIO, ZUŠ Vl. Ambrose Prostějov (vyuč. Mgr. Edita Müllerová, Olga Hubková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o ZUŠ B. Smetany Plzeň, ZUŠ B. Smetany Plzeň (vyuč. Julie Braná, Jan Rezek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étnové trio, ZUŠ V. Petrželky Ostrava-Hrabůvka (vyuč. Mgr. Bronislava Hurníková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o Cvrček, ZUŠ B. Jeremiáše České Budějovic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RTETTO INTERVALLO, Hudební škola hl.m.Prah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konzervatoří a V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O TERES, JAMU v Brně (odb. as. MgA. Miloš Vace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OMBONOVÉ SEPTETO jkgo, Janáčkova konzervatoř a Gymnázium v Ostravě (vyuč. Mgr. Vladislav Maceče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morní trio Konzervatoře ČB, Konzervatoř České Budějovice (vyuč. Mgr. Larisa Koltsová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CHOVÉ KVINTETO JKGO, Janáčkova konzervatoř a Gymnázium v Ostravě (vyuč. MgA. Petr Bohuš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bosco di flauti, Konzervatoř Plzeň (vyuč. Julie Braná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O TERES, JAMU v Brně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ZUŠ Vidnava</cp:lastModifiedBy>
  <cp:lastPrinted>2008-10-24T10:07:00Z</cp:lastPrinted>
  <dcterms:modified xsi:type="dcterms:W3CDTF">2009-10-21T09:45:00Z</dcterms:modified>
  <cp:revision>34</cp:revision>
  <dc:subject/>
  <dc:title>13</dc:title>
</cp:coreProperties>
</file>