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ncert vítězů kategorií konzervatoří a VŠ – 16. 10.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c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lhaud trio</w:t>
      </w:r>
      <w:r>
        <w:rPr>
          <w:rFonts w:cs="Arial" w:ascii="Arial" w:hAnsi="Arial"/>
        </w:rPr>
        <w:t>, Janáčkova konzervatoř a Gymnázium v 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řej Janča – klarinet, Ellen Klodová – housle, Jakub Šotkovský – klaví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doc. MgA. Xenie Hranická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Darius Milhaud: Suite pour clarinette, violon et piano (Jeu, Introduction et Fina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Rosquintet</w:t>
      </w:r>
      <w:r>
        <w:rPr>
          <w:rFonts w:cs="Arial" w:ascii="Arial" w:hAnsi="Arial"/>
        </w:rPr>
        <w:t>, Fakulta umění Ostravské univerzity v Ostrav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Radek Joska – fagot, Kristýna Cháberová – hoboj, Barbora Černá – lesní roh, Eva Myslivcová – flétna, Matěj Pátek – klarin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MgA. Martin Petrák, MgA. Ondřej Roskovec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i/>
        </w:rPr>
        <w:t>Antonín Rejcha: Kvintet Es dur – 2. Scherzo. Allegro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c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Konzervatoře České Budějovice</w:t>
      </w:r>
      <w:r>
        <w:rPr>
          <w:rFonts w:cs="Arial" w:ascii="Arial" w:hAnsi="Arial"/>
        </w:rPr>
        <w:t>, Konzervatoř České Buděj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ana Machová – klarinet, Lenka Němcová – viola, Martin Nosek – klaví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Zdenek Zavič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. A. Mozart: Trio Es dur pro klarinet, violu a klavír K. 498 – 3. věta Rondeaux. Allegrett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 Bruch: 8 kusů pro klarinet, violu a klavír Op. 83 – 6. Andante con mo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esťové sexteto JKGO</w:t>
      </w:r>
      <w:r>
        <w:rPr>
          <w:rFonts w:cs="Arial" w:ascii="Arial" w:hAnsi="Arial"/>
        </w:rPr>
        <w:t xml:space="preserve">, Janáčkova konzervatoř a Gymnázium v Ostra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něk Halata, Jakub Kalus, Miroslav Mrva – trubka, Lada Kolompárová, Adam Karel Kolíbal – trombon, Lukáš Kus – t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Vladislav Maceček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onard Salzedo: Divertimento, op. 49 (1. Prelude, 2. Scherzo, 4. March)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RINETOVÉ DUO S KLAVÍREM Pašková-Janča-Halamová</w:t>
      </w:r>
      <w:r>
        <w:rPr>
          <w:rFonts w:cs="Arial" w:ascii="Arial" w:hAnsi="Arial"/>
        </w:rPr>
        <w:t>, Janáčkova konzervatoř a Gymnázium v 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řina Pašková, Ondřej Janča – klarinet, Barbora Halamová – klaví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A. Petr Bohu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dolf Kubín: Scherzino pro dva klarinety a klavír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ěruškovo duo</w:t>
      </w:r>
      <w:r>
        <w:rPr>
          <w:rFonts w:cs="Arial" w:ascii="Arial" w:hAnsi="Arial"/>
        </w:rPr>
        <w:t>, Hudební a taneční fakulta AMU v 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ristina Vocetková – violoncello, Matouš Pěruška – hous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prof. Pavel Hůl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i/>
        </w:rPr>
        <w:t>Bohuslav Martinů: Duo č. 1 – II. Ron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6:00Z</dcterms:created>
  <dc:creator>ZUŠ Vidnava</dc:creator>
  <dc:description/>
  <dc:language>en-US</dc:language>
  <cp:lastModifiedBy>reditel</cp:lastModifiedBy>
  <cp:lastPrinted>2014-11-04T12:12:00Z</cp:lastPrinted>
  <dcterms:modified xsi:type="dcterms:W3CDTF">2015-10-16T15:56:00Z</dcterms:modified>
  <cp:revision>2</cp:revision>
  <dc:subject/>
  <dc:title>Kategorie 4a                                                           losování 9:45</dc:title>
</cp:coreProperties>
</file>