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Koncert vítězů kategorií ZUŠ – 15. 10. 2015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  <w:highlight w:val="lightGray"/>
          <w:u w:val="single"/>
        </w:rPr>
      </w:pPr>
      <w:r>
        <w:rPr>
          <w:rFonts w:cs="Arial" w:ascii="Arial" w:hAnsi="Arial"/>
          <w:sz w:val="32"/>
          <w:szCs w:val="32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0</w:t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b/>
          <w:color w:val="7F7F7F"/>
        </w:rPr>
        <w:t>Mini Brass</w:t>
      </w:r>
      <w:r>
        <w:rPr>
          <w:rFonts w:cs="Arial" w:ascii="Arial" w:hAnsi="Arial"/>
          <w:color w:val="7F7F7F"/>
        </w:rPr>
        <w:t>, ZUŠ Police nad Metují</w:t>
        <w:tab/>
        <w:tab/>
        <w:tab/>
        <w:tab/>
        <w:tab/>
        <w:t>nevystupují</w:t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Tomáš Rotter – trubka, Jan Vobořil – lesní roh</w:t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vyuč. Lenka Němcová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7F7F7F"/>
        </w:rPr>
      </w:pPr>
      <w:r>
        <w:rPr>
          <w:rFonts w:cs="Arial" w:ascii="Arial" w:hAnsi="Arial"/>
          <w:b/>
          <w:i/>
          <w:color w:val="7F7F7F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o BaYo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/>
      </w:pPr>
      <w:r>
        <w:rPr>
          <w:rFonts w:cs="Arial" w:ascii="Arial" w:hAnsi="Arial"/>
        </w:rPr>
        <w:t>Johana Klímová – housle, Barbora Duník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uč. Tuula Sivula-Vacek, Šárka Dudová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nry Farmer: Modré zvony ze Skotska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Kategorie 1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unior Brass</w:t>
      </w:r>
      <w:r>
        <w:rPr>
          <w:rFonts w:cs="Arial" w:ascii="Arial" w:hAnsi="Arial"/>
        </w:rPr>
        <w:t>, ZUŠ Police nad Metuj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ef Hlaváček – trubka, Eliška Jirmannová – lesní roh, Tomáš Hruška – baryt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Lenka Němcová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Marc Charpenrier: Preliude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ditional: Aura Lee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onym 17. stol.: Maďarský pochod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highlight w:val="lightGray"/>
        </w:rPr>
        <w:t>Kategorie 1b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vírní duo Piano sisters</w:t>
      </w:r>
      <w:r>
        <w:rPr>
          <w:rFonts w:cs="Arial" w:ascii="Arial" w:hAnsi="Arial"/>
        </w:rPr>
        <w:t>, 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bora Duníková, Tereza Faltýnová -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Šárka Dud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ritz Emonts: Greensleeves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ne Smisor Bastien: Krůta ve slámě</w:t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uo E. T.</w:t>
      </w:r>
      <w:r>
        <w:rPr>
          <w:rFonts w:cs="Arial" w:ascii="Arial" w:hAnsi="Arial"/>
        </w:rPr>
        <w:t>,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iška Klímová – housle, Tereza Faltýn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Tuula Sivula-Vacek, Šárka Dud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rles Dancla: Air varie na téma op. 89 č. 3 V. Belliniho</w:t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Kategorie 2a</w:t>
      </w:r>
      <w:r>
        <w:rPr>
          <w:rFonts w:cs="Arial" w:ascii="Arial" w:hAnsi="Arial"/>
        </w:rPr>
        <w:tab/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</w:rPr>
        <w:t>TRIO (klarinet, saxofon, klavír)</w:t>
      </w:r>
      <w:r>
        <w:rPr>
          <w:rFonts w:cs="Arial" w:ascii="Arial" w:hAnsi="Arial"/>
        </w:rPr>
        <w:t>, ZUŠ Ostrava – Poruba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na Ochodková – klarinet, Natálie Měchová – saxofon, Vít Gajdušek – klavír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Štěpánka Vzorková, Bc. Jiří Čaňo, Mgr. Eva Měchová</w:t>
      </w:r>
    </w:p>
    <w:p>
      <w:pPr>
        <w:pStyle w:val="Normal"/>
        <w:ind w:right="-46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aquin Malats: Serenata</w:t>
      </w:r>
    </w:p>
    <w:p>
      <w:pPr>
        <w:pStyle w:val="Normal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ind w:right="-468" w:hanging="0"/>
        <w:jc w:val="both"/>
        <w:rPr/>
      </w:pPr>
      <w:r>
        <w:rPr>
          <w:rFonts w:cs="Arial" w:ascii="Arial" w:hAnsi="Arial"/>
          <w:b/>
        </w:rPr>
        <w:t>Brass Band</w:t>
      </w:r>
      <w:r>
        <w:rPr>
          <w:rFonts w:cs="Arial" w:ascii="Arial" w:hAnsi="Arial"/>
        </w:rPr>
        <w:t>, ZUŠ Police nad Metují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máš Kubeček, Štěpán Kollert – trubka, Markéta Jirmannová – lesní roh, Daniel Kubeček – baryton, Michal Sirko – tuba</w:t>
      </w:r>
    </w:p>
    <w:p>
      <w:pPr>
        <w:pStyle w:val="Normal"/>
        <w:ind w:right="-4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Lenka Němcová</w:t>
      </w:r>
    </w:p>
    <w:p>
      <w:pPr>
        <w:pStyle w:val="Normal"/>
        <w:ind w:right="-46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ohan Pezelius: Intráda č. 1 </w:t>
      </w:r>
    </w:p>
    <w:p>
      <w:pPr>
        <w:pStyle w:val="Normal"/>
        <w:ind w:right="-46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han Pezelius: Intráda č. 2</w:t>
      </w:r>
    </w:p>
    <w:p>
      <w:pPr>
        <w:pStyle w:val="Normal"/>
        <w:ind w:right="-46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omas Morley: Madrigal</w:t>
      </w:r>
    </w:p>
    <w:p>
      <w:pPr>
        <w:pStyle w:val="Normal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Kategorie 2b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orní trio</w:t>
      </w:r>
      <w:r>
        <w:rPr>
          <w:rFonts w:cs="Arial" w:ascii="Arial" w:hAnsi="Arial"/>
        </w:rPr>
        <w:t>,  ZUŠ E. Runda Ostrava – Slezská Ostr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na Burdová, Petra Sobolová – housle, Klára Kaňák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arie Zedníčková, Mgr. Eva Schulmeisterová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ldřich Flosman: Žert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Kategorie 3a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rinetové trio Harmonie</w:t>
      </w:r>
      <w:r>
        <w:rPr>
          <w:rFonts w:cs="Arial" w:ascii="Arial" w:hAnsi="Arial"/>
        </w:rPr>
        <w:t>, ZUŠ Harmonie Zlí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 Řezníček, Matěj Kozmík, Radek Pelikán – klarinet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vyuč. MgA. Aleš Pavlorek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eš Pavlorek: Alotria pro tři klarinet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orní trio</w:t>
      </w:r>
      <w:r>
        <w:rPr>
          <w:rFonts w:cs="Arial" w:ascii="Arial" w:hAnsi="Arial"/>
        </w:rPr>
        <w:t>, ZUŠ V. Ambrose Prostěj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ovan Mládek, David Kirner – klarinet, Ondřej Král – klaví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gr. Dita Müllerová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</w:rPr>
        <w:t>František Vincenc Kramář: Koncert Es dur pro 2 klarinety a klavír op. 35 -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věta Adagi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Kategorie 3b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uo Tři čuníci - </w:t>
      </w:r>
      <w:r>
        <w:rPr>
          <w:rFonts w:cs="Arial" w:ascii="Arial" w:hAnsi="Arial"/>
        </w:rPr>
        <w:t>, 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éta Kazdová, Michal Marek – hous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Tuula Sivula-Vacek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enri Wieniawski: Etuda-Caprice op. 18 č. 1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vírní duo</w:t>
      </w:r>
      <w:r>
        <w:rPr>
          <w:rFonts w:cs="Arial" w:ascii="Arial" w:hAnsi="Arial"/>
        </w:rPr>
        <w:t>,  ZUŠ B. Martinů Havířov – Mě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řina Ožanová, Šimon Karch 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Danuše Kluk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ohannes Brahms: Uherský tanec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vírní duo</w:t>
      </w:r>
      <w:r>
        <w:rPr>
          <w:rFonts w:cs="Arial" w:ascii="Arial" w:hAnsi="Arial"/>
        </w:rPr>
        <w:t>,  ZUŠ V. Vančury Háj ve Slez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ub Domes, Pavel Štěpánek – klaví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Ing. Alexandra Dehnerová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Klement Slavický: Suita pro klavír na čtyři ruce – Zbojnický tanec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ytarové duo</w:t>
      </w:r>
      <w:r>
        <w:rPr>
          <w:rFonts w:cs="Arial" w:ascii="Arial" w:hAnsi="Arial"/>
        </w:rPr>
        <w:t>,  ZUŠ Václava Kálika v Opav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ára Peschková, Eliška Jelínková – kyta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Lenka Lebed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lan Tesař: Aria</w:t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ušketýři</w:t>
      </w:r>
      <w:r>
        <w:rPr>
          <w:rFonts w:cs="Arial" w:ascii="Arial" w:hAnsi="Arial"/>
        </w:rPr>
        <w:t>,  ZUŠ B. Jeremiáše České Budějov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éta Kazdová, Michal Marek – housle, Adéla Dobiášová – violoncello, Tereza Kahudová – klaví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Tuula Sivula-Vacek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tonín Dvořák: Bagatelly op. 47 – V. Poco allegro</w:t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4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highlight w:val="lightGray"/>
        </w:rPr>
        <w:t>Kategorie 2b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NZA TRIO</w:t>
      </w:r>
      <w:r>
        <w:rPr>
          <w:rFonts w:cs="Arial" w:ascii="Arial" w:hAnsi="Arial"/>
        </w:rPr>
        <w:t>,  ZUŠ B. Martinů Havířov – Měs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ďa Bubancová, Adéla Pilariková – housle, Kateřina Ožanová – klaví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uč. Marta Bystroňová, Danuše Kluková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mitrij Šostakovič: Valc, Španělský tanec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55:00Z</dcterms:created>
  <dc:creator>ZUŠ Vidnava</dc:creator>
  <dc:description/>
  <dc:language>en-US</dc:language>
  <cp:lastModifiedBy>reditel</cp:lastModifiedBy>
  <cp:lastPrinted>2015-10-15T19:36:00Z</cp:lastPrinted>
  <dcterms:modified xsi:type="dcterms:W3CDTF">2015-10-15T17:37:00Z</dcterms:modified>
  <cp:revision>10</cp:revision>
  <dc:subject/>
  <dc:title>Kategorie 0</dc:title>
</cp:coreProperties>
</file>