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Koncert vítězů kategorií konzervatoří a VŠ – 17. 10. 201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32"/>
          <w:szCs w:val="32"/>
          <w:highlight w:val="lightGray"/>
          <w:u w:val="single"/>
        </w:rPr>
      </w:pPr>
      <w:r>
        <w:rPr>
          <w:rFonts w:cs="Arial" w:ascii="Arial" w:hAnsi="Arial"/>
          <w:sz w:val="32"/>
          <w:szCs w:val="32"/>
          <w:highlight w:val="lightGray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Kategorie 4b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ADOKAPEKA Kvintet</w:t>
      </w:r>
      <w:r>
        <w:rPr>
          <w:rFonts w:cs="Arial" w:ascii="Arial" w:hAnsi="Arial"/>
        </w:rPr>
        <w:t>, Janáčkova konzervatoř a Gymnázium v Ostrav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rin Kašparová – housle, Dominik Cvek, Karel Branich – viola, Sára Mrázová – violoncello, Petr Kozel – lesní roh</w:t>
      </w:r>
    </w:p>
    <w:p>
      <w:pPr>
        <w:pStyle w:val="Normal"/>
        <w:jc w:val="both"/>
        <w:rPr/>
      </w:pPr>
      <w:r>
        <w:rPr>
          <w:rFonts w:cs="Arial" w:ascii="Arial" w:hAnsi="Arial"/>
        </w:rPr>
        <w:t>vyuč. MgA. Dušan Ondruška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</w:rPr>
        <w:t>Wolfgang Amadeus Mozart: Quintet for Horn, violin a 2 viola and cello (KV 407) –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 věta - Alleg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Kategorie 4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Žesťové sexteto JKGO</w:t>
      </w:r>
      <w:r>
        <w:rPr>
          <w:rFonts w:cs="Arial" w:ascii="Arial" w:hAnsi="Arial"/>
        </w:rPr>
        <w:t xml:space="preserve">, Janáčkova konzervatoř a Gymnázium v Ostravě </w:t>
      </w:r>
    </w:p>
    <w:p>
      <w:pPr>
        <w:pStyle w:val="Normal"/>
        <w:jc w:val="both"/>
        <w:rPr/>
      </w:pPr>
      <w:r>
        <w:rPr>
          <w:rFonts w:cs="Arial" w:ascii="Arial" w:hAnsi="Arial"/>
        </w:rPr>
        <w:t>Zdeněk Halata, Jakub Halata – trubka, Lada Kolompárová, Miriam Dýrrová – pozoun, Lukáš Kus – tuba, Eleni Grigoriadu – lesní ro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uč. Mgr. Vladislav Maceček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eorge Gerschvin: Porgy a Bes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Kategorie 4d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omorní duo HF JAMU</w:t>
      </w:r>
      <w:r>
        <w:rPr>
          <w:rFonts w:cs="Arial" w:ascii="Arial" w:hAnsi="Arial"/>
        </w:rPr>
        <w:t>, Hudební fakulta Janáčkovy akademie múzických umění v Brn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teřina Vašíčková – kytara, Zdeněk Svozil – hous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uč. Doc. Mgr. Vladislav Bláha, ArtD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stor Piazzola: Historie Tanga – Bordel 1990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stor Piazzola: Libertan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Kategorie 4d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Pražské violové duo</w:t>
      </w:r>
      <w:r>
        <w:rPr>
          <w:rFonts w:cs="Arial" w:ascii="Arial" w:hAnsi="Arial"/>
        </w:rPr>
        <w:t>, Pedagogická fakulta Univerzity Karlovy v Praz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Tomáš Hanousek, Jakub Macháček – viol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vyuč. Karel Doležal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i/>
        </w:rPr>
        <w:t>Jiří Laburda: Dialogy (Allegro guisto, Allegr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Kategorie 4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omorní trio</w:t>
      </w:r>
      <w:r>
        <w:rPr>
          <w:rFonts w:cs="Arial" w:ascii="Arial" w:hAnsi="Arial"/>
        </w:rPr>
        <w:t>, Konzervatoř České Budějov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kéta Dubská, Aneta Kořínková – flétna, Martin Nosek - klaví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uč. Mgr. Petr Rie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Karl Ditters von Dittersdorf: Triová sonáta D dur (Allegro)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riedrich Kuhlau: Trio in G dur, op. 119 (Allegro moderat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Kategorie 4d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Dechové  kvinteto „Kalabis kvintet“</w:t>
      </w:r>
      <w:r>
        <w:rPr>
          <w:rFonts w:cs="Arial" w:ascii="Arial" w:hAnsi="Arial"/>
        </w:rPr>
        <w:t>, Hudební a taneční fakulta AMU v Praz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Zuzana Bandúrová – flétna, Nela Durníková – klarinet, Anna Škreptáčová – hoboj, Adéla Triebeneklová – lesní roh, Denisa Beňovská - fagot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vyuč. Doc. Mgr. Štěpán Koutník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ša Krejčí: Quintetto perr stromenti a fiato – 1. Allegro molto e feroce, 4. Allegretto moderato, 5. Allegro vivace</w:t>
      </w:r>
    </w:p>
    <w:p>
      <w:pPr>
        <w:pStyle w:val="Normal"/>
        <w:jc w:val="both"/>
        <w:rPr/>
      </w:pPr>
      <w:r>
        <w:rPr>
          <w:rFonts w:cs="Arial" w:ascii="Arial" w:hAnsi="Arial"/>
          <w:highlight w:val="lightGray"/>
        </w:rPr>
        <w:t>Kategorie 4b</w:t>
      </w: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myčcové kvarteto Più presso</w:t>
      </w:r>
      <w:r>
        <w:rPr>
          <w:rFonts w:cs="Arial" w:ascii="Arial" w:hAnsi="Arial"/>
        </w:rPr>
        <w:t>, Konzervatoř Br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rbara Kozáková, Karel Svačina – housle, Jitka Svačinová – viola, Petr Osička - violoncel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uč. Mgr. Jiří Novotný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oseph Haydn: Smyčcový kvartet Op. 76 č. 2, „Kvintový“ – 1. věta Alleg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Kategorie 4d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Trio Clavio</w:t>
      </w:r>
      <w:r>
        <w:rPr>
          <w:rFonts w:cs="Arial" w:ascii="Arial" w:hAnsi="Arial"/>
        </w:rPr>
        <w:t>, Hudební a taneční fakulta AMU v Praz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Jana Černohouzová – klarinet, Lucia Kopsová – housle, Lucie Valčová - klavír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vyuč. doc. Prof. Jiří Hlaváč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rFonts w:cs="Arial" w:ascii="Arial" w:hAnsi="Arial"/>
          <w:i/>
        </w:rPr>
        <w:t>Aram Chačaturjan: Trio pro klarinet, housle a klavír – Allegro, Moderato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3:52:00Z</dcterms:created>
  <dc:creator>ZUŠ Vidnava</dc:creator>
  <dc:description/>
  <cp:keywords/>
  <dc:language>en-US</dc:language>
  <cp:lastModifiedBy>reditel</cp:lastModifiedBy>
  <cp:lastPrinted>2014-11-04T12:12:00Z</cp:lastPrinted>
  <dcterms:modified xsi:type="dcterms:W3CDTF">2014-11-04T11:13:00Z</dcterms:modified>
  <cp:revision>7</cp:revision>
  <dc:subject/>
  <dc:title>Kategorie 4a                                                           losování 9:45 </dc:title>
</cp:coreProperties>
</file>