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oncert vítězů kategorií ZUŠ – 16. 10. 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</w:rPr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Kategorie 3b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vírní duo</w:t>
      </w:r>
      <w:r>
        <w:rPr>
          <w:rFonts w:cs="Arial" w:ascii="Arial" w:hAnsi="Arial"/>
        </w:rPr>
        <w:t>, ZUŠ Unič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cie Suchá, Barbora Křupk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Ludmila Uhlířová, Mgr. Tamara Fröml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mille Saint Saens: Danse Macabre op. 4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ass Duo</w:t>
      </w:r>
      <w:r>
        <w:rPr>
          <w:rFonts w:cs="Arial" w:ascii="Arial" w:hAnsi="Arial"/>
        </w:rPr>
        <w:t>, ZUŠ Broum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jtěch Středa – trubka, Ondřej Krupička - baryton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Lenka Němc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ří Ignác Linek: Intráda č. 1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onym 17. st.: Bergamasc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ánon: You Are Sleep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1a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Arial" w:ascii="Arial" w:hAnsi="Arial"/>
          <w:b/>
        </w:rPr>
        <w:t>Trio příčných fléten</w:t>
      </w:r>
      <w:r>
        <w:rPr>
          <w:rFonts w:cs="Arial" w:ascii="Arial" w:hAnsi="Arial"/>
        </w:rPr>
        <w:t>, ZUŠ Bílovec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érie Sedláková, Vendula Lindovská, Hedvika Malčíková – příčná flé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Ilona Knýbel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mes Hook: Trio No II, Op. 83, 1. věta Allegret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by Brass</w:t>
      </w:r>
      <w:r>
        <w:rPr>
          <w:rFonts w:cs="Arial" w:ascii="Arial" w:hAnsi="Arial"/>
        </w:rPr>
        <w:t>, ZUŠ Police nad Metuj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ef Hlaváček – trubka, Eliška Jirmannová – lesní ro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Lenka Němc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ns Erlebach: Gavott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Anonym 17. st.: Danz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Arcangelo Corelli: Allegr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1b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VÍRNÍ DUO ALVER</w:t>
      </w:r>
      <w:r>
        <w:rPr>
          <w:rFonts w:cs="Arial" w:ascii="Arial" w:hAnsi="Arial"/>
        </w:rPr>
        <w:t>, m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onika Kazdová, Alžběta Marková -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Šárka Dud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lade Debussy: Petite Suite - Menue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1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nior Brass</w:t>
      </w:r>
      <w:r>
        <w:rPr>
          <w:rFonts w:cs="Arial" w:ascii="Arial" w:hAnsi="Arial"/>
        </w:rPr>
        <w:t>, ZUŠ Police nad Metuj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těpán Kollert – trubka, Doubravka Čápová – lesní roh, Tomáš Hruška – baryt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Lenka Němc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onym 17. St.: Alla Tedesc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c Charpentier: Prelude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onym 19. století: Bagatel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1b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MYČCOVÉ TRIO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/>
      </w:pPr>
      <w:r>
        <w:rPr>
          <w:rFonts w:cs="Arial" w:ascii="Arial" w:hAnsi="Arial"/>
        </w:rPr>
        <w:t>Eliška Klímová, Adéla Krejčí, Alžběta Marková – hous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uč. Tuula Sivula-Vacek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lfgang Amadeus Mozart: Hymnus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dwig van Beethoven: Menue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highlight w:val="lightGray"/>
        </w:rPr>
        <w:t>Kategorie 2a</w:t>
      </w:r>
      <w:r>
        <w:rPr>
          <w:rFonts w:cs="Arial" w:ascii="Arial" w:hAnsi="Arial"/>
        </w:rPr>
        <w:tab/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létnové kvarteto ZUŠ Jeseník</w:t>
      </w:r>
      <w:r>
        <w:rPr>
          <w:rFonts w:cs="Arial" w:ascii="Arial" w:hAnsi="Arial"/>
        </w:rPr>
        <w:t>, ZUŠ Jeseník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za Balcárková, Lucie Miščíková, Petra Žáková, Hana Mašková – flétna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r. Dana Macečková</w:t>
      </w:r>
    </w:p>
    <w:p>
      <w:pPr>
        <w:pStyle w:val="Normal"/>
        <w:ind w:right="-46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tochi Yagisawa: Coloratura</w:t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Kategorie 2b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ytarové duo</w:t>
      </w:r>
      <w:r>
        <w:rPr>
          <w:rFonts w:cs="Arial" w:ascii="Arial" w:hAnsi="Arial"/>
        </w:rPr>
        <w:t>, ZUŠ Václava Kálika Op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ára Peschková, Eliška Jelínková – kyt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Lenka Lebed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ancis Kleynjans: La valse des coulés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iedrich Herweg: Španělské rondo</w:t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Kategorie 2b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ORNÍ SOUBOR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kéta Kazdová, Adéla Krejčí, Alžběta Marková, Anna Buriová, Tereza Kahudová – housle, Michal Marek – viola, Štěpán Doško – violoncello, Adéla Dobiáš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Tuula Sivula-Vacek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huslav Martinů: Divertimento (Serenata IV) 3. věta Allegretto</w:t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Kategorie 2a</w:t>
      </w:r>
      <w:r>
        <w:rPr>
          <w:rFonts w:cs="Arial" w:ascii="Arial" w:hAnsi="Arial"/>
        </w:rPr>
        <w:tab/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</w:rPr>
        <w:t>TRIO -  klarinet, saxofon a klavír</w:t>
      </w:r>
      <w:r>
        <w:rPr>
          <w:rFonts w:cs="Arial" w:ascii="Arial" w:hAnsi="Arial"/>
        </w:rPr>
        <w:t>, ZUŠ Ostrava – Poruba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na Ochodková – klarinet, Natálie Měchová – saxofon, Jan Škrobánek – klavír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Štěpánka Vzorková, Bc. Jiří Čaňo, Mgr. Soňa Hálová</w:t>
      </w:r>
    </w:p>
    <w:p>
      <w:pPr>
        <w:pStyle w:val="Normal"/>
        <w:ind w:right="-46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áclav Kněžek: Koncert B dur, 3. věta Rondo - Andante</w:t>
      </w:r>
    </w:p>
    <w:p>
      <w:pPr>
        <w:pStyle w:val="Normal"/>
        <w:ind w:right="-46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ndřich Czerný: Rozmar</w:t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Kategorie 3a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IO ZOBCOVÝCH FLÉTEN</w:t>
      </w:r>
      <w:r>
        <w:rPr>
          <w:rFonts w:cs="Arial" w:ascii="Arial" w:hAnsi="Arial"/>
        </w:rPr>
        <w:t>, ZUŠ Bystřice pod Hostý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kola Chmelařová, Alice Tiefenbachová, Anna Nesvatbová – zobcová flé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A. Pavla Caletk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an Davis: Entomology – 3. Bluebottle Boogie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berhard Werdin: Fünf Fantasien – 2. Burleske</w:t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Kategorie 2b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UŠKETÝŘI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kéta Kazdová, Michal Marek – housle, Adéla Dobiášová – violoncello, Tereza Kahudová - klaví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Tuula Sivula-Vacek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l Ditters von Dittersdorf: Trio VI. – Allegro</w:t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Kategorie 3a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varteto zobcových fléten FLAUTINO</w:t>
      </w:r>
      <w:r>
        <w:rPr>
          <w:rFonts w:cs="Arial" w:ascii="Arial" w:hAnsi="Arial"/>
        </w:rPr>
        <w:t>, Soukromá ZUŠ Blansko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Anna Filoušová, Becky Livingstonová, Eva Zatloukalová, Martin Navrátil – zobcová flé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Karel Odehnal, Bc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han Sebastian Bach: Fuga C dur BWV 545</w:t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Kategorie 3b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orní trio</w:t>
      </w:r>
      <w:r>
        <w:rPr>
          <w:rFonts w:cs="Arial" w:ascii="Arial" w:hAnsi="Arial"/>
        </w:rPr>
        <w:t>, ZUŠ Unič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stislav Drábek, Markéta Zouharová – housle, Lucie Such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Alena Zouharová, Mgr. Tamara Fröml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  <w:t>Bohuslav Martinů: Sonáta pro dvoje housle a klavír – 1. Allegro poco moderato</w:t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Kategorie 2b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usic adrenalin</w:t>
      </w:r>
      <w:r>
        <w:rPr>
          <w:rFonts w:cs="Arial" w:ascii="Arial" w:hAnsi="Arial"/>
        </w:rPr>
        <w:t xml:space="preserve">, ZUŠ Br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odora Kopecká – flétna, Štěpánka Plocková – violoncello, Adéla Mottlová -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arie Škark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eph Haydn: Trio D dur – 1. vě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0:00Z</dcterms:created>
  <dc:creator>ZUŠ Vidnava</dc:creator>
  <dc:description/>
  <cp:keywords/>
  <dc:language>en-US</dc:language>
  <cp:lastModifiedBy>reditel</cp:lastModifiedBy>
  <cp:lastPrinted>2014-11-04T12:10:00Z</cp:lastPrinted>
  <dcterms:modified xsi:type="dcterms:W3CDTF">2014-11-04T11:11:00Z</dcterms:modified>
  <cp:revision>15</cp:revision>
  <dc:subject/>
  <dc:title>Kategorie 0</dc:title>
</cp:coreProperties>
</file>