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4. ročník – 18. a 19. 10.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ZU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uráti soutěže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orní trio, ZUŠ B. Jeremiáše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okní trio, ZUŠ Ostrava - Poru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orní trio, ZUŠ E. Runda, Ostrava – Slezská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orní trio, ZUŠ Harmonie Zlín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o z Plzně, ZUŠ B. Smetany Plzeň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morní trio, ZUŠ B. Jeremiáše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konzervatoří a VŠ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yčcové kvarteto HELCEA, Janáčkova konzervatoř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kk, Konzervatoř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hové duo s klavírem, Janáčkova konzervatoř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mbonové kvarteto JKO, Janáčkova konzervatoř v Ostravě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jlepší provedení Dittersovy skladb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mbonové kvarteto JKO, Janáčkova konzervatoř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kk, Konzervatoř Br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myčcové kvarteto HELCEA, Janáčkova konzervatoř v Ostravě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ZUŠ Vidnava</cp:lastModifiedBy>
  <cp:lastPrinted>2008-10-24T10:07:00Z</cp:lastPrinted>
  <dcterms:modified xsi:type="dcterms:W3CDTF">2009-10-09T11:25:00Z</dcterms:modified>
  <cp:revision>32</cp:revision>
  <dc:subject/>
  <dc:title>13</dc:title>
</cp:coreProperties>
</file>