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Cs w:val="36"/>
          <w:lang w:val="en-US" w:eastAsia="en-US"/>
        </w:rPr>
      </w:pPr>
      <w:r>
        <w:rPr>
          <w:rFonts w:cs="Arial" w:ascii="Arial" w:hAnsi="Arial"/>
          <w:szCs w:val="36"/>
          <w:lang w:val="en-US" w:eastAsia="en-US"/>
        </w:rPr>
        <w:t>Přihláška KE STUDIU V ZUŠ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"/>
        <w:gridCol w:w="163"/>
        <w:gridCol w:w="75"/>
        <w:gridCol w:w="614"/>
        <w:gridCol w:w="400"/>
        <w:gridCol w:w="658"/>
        <w:gridCol w:w="200"/>
        <w:gridCol w:w="2646"/>
        <w:gridCol w:w="174"/>
        <w:gridCol w:w="2"/>
        <w:gridCol w:w="760"/>
        <w:gridCol w:w="823"/>
        <w:gridCol w:w="7"/>
        <w:gridCol w:w="54"/>
        <w:gridCol w:w="638"/>
        <w:gridCol w:w="1176"/>
        <w:gridCol w:w="281"/>
        <w:gridCol w:w="1675"/>
        <w:gridCol w:w="1"/>
      </w:tblGrid>
      <w:tr>
        <w:trPr>
          <w:trHeight w:val="540" w:hRule="exact"/>
        </w:trPr>
        <w:tc>
          <w:tcPr>
            <w:tcW w:w="2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ZUŠ Karla Ditterse Vidnava</w:t>
            </w:r>
          </w:p>
        </w:tc>
        <w:tc>
          <w:tcPr>
            <w:tcW w:w="46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Pobočka ..........................................................................</w:t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IČO   0085205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IZO   102692351</w:t>
            </w:r>
          </w:p>
        </w:tc>
        <w:tc>
          <w:tcPr>
            <w:tcW w:w="1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IZO   1026923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Obor     </w:t>
            </w:r>
          </w:p>
        </w:tc>
        <w:tc>
          <w:tcPr>
            <w:tcW w:w="475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  <w:vertAlign w:val="superscript"/>
                <w:lang w:val="en-US" w:eastAsia="en-US"/>
              </w:rPr>
            </w:pPr>
            <w:bookmarkStart w:id="0" w:name="z_OBOR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hudební – výtvarný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t>*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) nehodící se škrtně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7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Studijní zaměření</w:t>
            </w:r>
            <w:r>
              <w:rPr>
                <w:rFonts w:cs="Arial" w:ascii="Arial" w:hAnsi="Arial"/>
                <w:sz w:val="14"/>
                <w:szCs w:val="14"/>
              </w:rPr>
              <w:t xml:space="preserve"> (např. Hra na klavír, kytaru, trubku...)</w:t>
            </w:r>
          </w:p>
        </w:tc>
        <w:tc>
          <w:tcPr>
            <w:tcW w:w="382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</w:r>
            <w:bookmarkStart w:id="1" w:name="o_nazev_u"/>
            <w:bookmarkStart w:id="2" w:name="o_nazev_u"/>
            <w:bookmarkEnd w:id="2"/>
          </w:p>
        </w:tc>
      </w:tr>
      <w:tr>
        <w:trPr>
          <w:trHeight w:val="166" w:hRule="atLeast"/>
        </w:trPr>
        <w:tc>
          <w:tcPr>
            <w:tcW w:w="10897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18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Jméno a příjmení žáka/žákyně</w:t>
            </w:r>
          </w:p>
        </w:tc>
        <w:tc>
          <w:tcPr>
            <w:tcW w:w="444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pacing w:val="3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30"/>
                <w:sz w:val="18"/>
                <w:szCs w:val="18"/>
                <w:lang w:val="en-US" w:eastAsia="en-US"/>
              </w:rPr>
            </w:r>
            <w:bookmarkStart w:id="3" w:name="z_jmeno"/>
            <w:bookmarkStart w:id="4" w:name="z_jmeno"/>
            <w:bookmarkEnd w:id="4"/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Naroz. dne</w:t>
            </w:r>
          </w:p>
        </w:tc>
        <w:tc>
          <w:tcPr>
            <w:tcW w:w="313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</w:r>
            <w:bookmarkStart w:id="5" w:name="z_narozen"/>
            <w:bookmarkStart w:id="6" w:name="z_narozen"/>
            <w:bookmarkEnd w:id="6"/>
          </w:p>
        </w:tc>
      </w:tr>
      <w:tr>
        <w:trPr>
          <w:trHeight w:val="55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Místo naroz.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</w:r>
            <w:bookmarkStart w:id="7" w:name="z_MISTO_NAROZENI"/>
            <w:bookmarkStart w:id="8" w:name="z_MISTO_NAROZENI"/>
            <w:bookmarkEnd w:id="8"/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Rodné čísl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</w:r>
            <w:bookmarkStart w:id="9" w:name="z_rodne_cis"/>
            <w:bookmarkStart w:id="10" w:name="z_rodne_cis"/>
            <w:bookmarkEnd w:id="10"/>
          </w:p>
        </w:tc>
      </w:tr>
      <w:tr>
        <w:trPr>
          <w:trHeight w:val="556" w:hRule="exact"/>
        </w:trPr>
        <w:tc>
          <w:tcPr>
            <w:tcW w:w="1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Státní občanství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bookmarkStart w:id="11" w:name="z_statni_obcanstvi"/>
            <w:bookmarkStart w:id="12" w:name="z_statni_obcanstvi"/>
            <w:bookmarkEnd w:id="12"/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el.zletilého žáka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</w:r>
            <w:bookmarkStart w:id="13" w:name="z_telefon_byt"/>
            <w:bookmarkStart w:id="14" w:name="z_telefon_byt"/>
            <w:bookmarkEnd w:id="14"/>
          </w:p>
        </w:tc>
      </w:tr>
      <w:tr>
        <w:trPr>
          <w:trHeight w:val="540" w:hRule="exac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ydliště</w:t>
            </w:r>
          </w:p>
        </w:tc>
        <w:tc>
          <w:tcPr>
            <w:tcW w:w="84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</w:r>
            <w:bookmarkStart w:id="15" w:name="z_bydliste"/>
            <w:bookmarkStart w:id="16" w:name="z_bydliste"/>
            <w:bookmarkEnd w:id="16"/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PSČ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</w:r>
            <w:bookmarkStart w:id="17" w:name="z_psc"/>
            <w:bookmarkStart w:id="18" w:name="z_psc"/>
            <w:bookmarkEnd w:id="18"/>
          </w:p>
        </w:tc>
      </w:tr>
      <w:tr>
        <w:trPr>
          <w:trHeight w:val="540" w:hRule="exact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Je žákem/žákyní školy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</w:r>
            <w:bookmarkStart w:id="19" w:name="z_zs_trida"/>
            <w:bookmarkStart w:id="20" w:name="z_zs_trida"/>
            <w:bookmarkEnd w:id="20"/>
          </w:p>
        </w:tc>
        <w:tc>
          <w:tcPr>
            <w:tcW w:w="54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Žák/žákyně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je – není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zdravotně způsobilý/á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ke studiu v základní umělecké šk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(nehodící se škrtněte)</w:t>
            </w:r>
          </w:p>
        </w:tc>
      </w:tr>
      <w:tr>
        <w:trPr>
          <w:trHeight w:val="540" w:hRule="exact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řída (v novém škol. roc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Zákonný zástupce žák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el. *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en-US" w:eastAsia="en-US"/>
              </w:rPr>
              <w:t>)</w:t>
            </w:r>
          </w:p>
        </w:tc>
      </w:tr>
      <w:tr>
        <w:trPr>
          <w:trHeight w:val="540" w:hRule="exact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Bydliště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e-mail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bookmarkStart w:id="21" w:name="z_PRIJMENI_JMENO_MATKA"/>
      <w:bookmarkStart w:id="22" w:name="z_PRIJMENI_JMENO_MATKA"/>
      <w:bookmarkEnd w:id="22"/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>
          <w:trHeight w:val="2228" w:hRule="exact"/>
        </w:trPr>
        <w:tc>
          <w:tcPr>
            <w:tcW w:w="10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ru na vědomí, že přijetím žáka k docházce do ZUŠ vstupují v platnost práva a povinnosti vyplývající ze zákona 561/2004 Sb. ve znění pozdějších úprav, vyhlášky MŠMT ČR 71/2005 o ZUŠ, zákona 106/1999 Sb. a školního řádu, včetně řádného zaplacení školného v termínech, které určí škola. Podpisem přihlášky do ZUŠ zákonný zástupce (žák) souhlasí s postoupením osobních údajů škole za podmínky dodržení zákona o ochraně osobních údajů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známil/a jsem se Školním vzdělávacím programem ZUŠ Karla Ditterse Vidnava a Školním řádem ZUŠ Karla Ditterse Vidnava, které jsou zveřejněny ve vstupních prostorách školy a v ředitelně školy nebo na webových stránkách www.zusvidnava.cz 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Souhlasím, aby můj syn / dcera docházel/a během studia v ZUŠ Karla Ditterse Vidnava do mimořádných a náhradních hodin, zkoušek na soutěže, koncerty nebo jiná veřejná vystoupení v termínech domluvených s vyučujícím. Souhlas se vztahuje i na zkoušky, které se konají mimo budovu škol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492"/>
        <w:gridCol w:w="612"/>
        <w:gridCol w:w="2438"/>
        <w:gridCol w:w="1184"/>
        <w:gridCol w:w="3488"/>
        <w:gridCol w:w="357"/>
      </w:tblGrid>
      <w:tr>
        <w:trPr>
          <w:trHeight w:val="510" w:hRule="exact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</w:t>
            </w:r>
          </w:p>
        </w:tc>
        <w:tc>
          <w:tcPr>
            <w:tcW w:w="2492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Start w:id="23" w:name="a_mesto6p"/>
            <w:bookmarkStart w:id="24" w:name="a_mesto6p"/>
            <w:bookmarkEnd w:id="24"/>
          </w:p>
        </w:tc>
        <w:tc>
          <w:tcPr>
            <w:tcW w:w="61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ne</w:t>
            </w:r>
          </w:p>
        </w:tc>
        <w:tc>
          <w:tcPr>
            <w:tcW w:w="2438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Start w:id="25" w:name="a_datum"/>
            <w:bookmarkStart w:id="26" w:name="a_datum"/>
            <w:bookmarkEnd w:id="26"/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88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92" w:type="dxa"/>
            <w:tcBorders>
              <w:top w:val="dotted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8" w:type="dxa"/>
            <w:tcBorders>
              <w:top w:val="dotted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88" w:type="dxa"/>
            <w:tcBorders>
              <w:top w:val="dotted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pis žáka (žákyně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za nezletilého žáka – žákyně podp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ákonného zástupce)</w:t>
            </w:r>
          </w:p>
        </w:tc>
        <w:tc>
          <w:tcPr>
            <w:tcW w:w="3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vertAlign w:val="superscript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  <w:lang w:val="en-US" w:eastAsia="en-US"/>
        </w:rPr>
      </w:r>
    </w:p>
    <w:tbl>
      <w:tblPr>
        <w:tblW w:w="10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9"/>
      </w:tblGrid>
      <w:tr>
        <w:trPr>
          <w:trHeight w:val="2665" w:hRule="atLeast"/>
        </w:trPr>
        <w:tc>
          <w:tcPr>
            <w:tcW w:w="10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vám tímto souhlas základní umělecké škole k tomu, aby evidovala, zpracovávala a používala osobní údaje, osobní citlivé údaje včetně rodného čísla výše uvedené osoby ve smyslu příslušných ustanovení zákona č. 101/2000 Sb., o ochraně osobních údajů v platném znění. Svůj souhlas poskytuji také pro účely vedení povinné dokumentace školy podle zákona č. 561/2004 Sb., (školský zákon) v platném znění, vedení údajů o zdravotním postižení, případně zdravotním a sociálním znevýhodnění, pokud nám byly nebo budou takové údaje poskytnuty pro účely výročních zpráv školy, mimoškolních akcí školy jako jsou domácí i zahraniční výjezdy, pracovní soustředění, související pojištění, soutěže, pro propagaci školy na nástěnkách, vývěskách, webových stránkách, k použití fotografií ze školních a mimoškolních akcí k propagaci školy a pro kronikářské účely školy. Souhlas poskytuji na období docházky do ZUŠ Karla Ditterse Vidnava, v případě propagačních a kronikářských materiálů také na zákonem stanovenou dobu, po kterou se tato dokumentace na škole povinně archivuje. Jsem si vědom/a svých práv podle zákona č.101/2000 Sb., zejména svého práva tento souhlas kdykoli odvolat, a to i bez udání důvodů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492"/>
        <w:gridCol w:w="612"/>
        <w:gridCol w:w="2438"/>
        <w:gridCol w:w="1184"/>
        <w:gridCol w:w="3488"/>
        <w:gridCol w:w="357"/>
      </w:tblGrid>
      <w:tr>
        <w:trPr>
          <w:trHeight w:val="510" w:hRule="exact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5" w:hRule="exact"/>
        </w:trPr>
        <w:tc>
          <w:tcPr>
            <w:tcW w:w="3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</w:t>
            </w:r>
          </w:p>
        </w:tc>
        <w:tc>
          <w:tcPr>
            <w:tcW w:w="249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ne</w:t>
            </w:r>
          </w:p>
        </w:tc>
        <w:tc>
          <w:tcPr>
            <w:tcW w:w="2438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88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6" w:hRule="exact"/>
        </w:trPr>
        <w:tc>
          <w:tcPr>
            <w:tcW w:w="3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92" w:type="dxa"/>
            <w:tcBorders>
              <w:top w:val="dott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8" w:type="dxa"/>
            <w:tcBorders>
              <w:top w:val="dott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88" w:type="dxa"/>
            <w:tcBorders>
              <w:top w:val="dotted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pis žáka (žákyně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za nezletilého žáka – žákyně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ákonného zástupce)</w:t>
            </w:r>
          </w:p>
        </w:tc>
        <w:tc>
          <w:tcPr>
            <w:tcW w:w="3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VYPLŇTE HŮLKOVÝM PÍSMEM NEBO PSACÍM STROJ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*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en-US" w:eastAsia="en-US"/>
        </w:rPr>
        <w:t>) takto označené údaje podléhají  zákonu o ochraně osobních údajů a je s nimi v tomto smyslu nakládáno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18"/>
          <w:szCs w:val="18"/>
          <w:vertAlign w:val="superscript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vertAlign w:val="superscript"/>
          <w:lang w:val="en-US" w:eastAsia="en-US"/>
        </w:rPr>
      </w:r>
    </w:p>
    <w:sectPr>
      <w:type w:val="nextPage"/>
      <w:pgSz w:w="11906" w:h="16838"/>
      <w:pgMar w:left="510" w:right="5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ZUS014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33:00Z</dcterms:created>
  <dc:creator>zus</dc:creator>
  <dc:description/>
  <cp:keywords/>
  <dc:language>en-US</dc:language>
  <cp:lastModifiedBy>reditel</cp:lastModifiedBy>
  <cp:lastPrinted>2018-05-02T09:48:00Z</cp:lastPrinted>
  <dcterms:modified xsi:type="dcterms:W3CDTF">2018-05-02T07:57:00Z</dcterms:modified>
  <cp:revision>15</cp:revision>
  <dc:subject/>
  <dc:title>PŘIHLÁŠKA DO ZÁKLADNÍ UMĚLECKÉ ŠKO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GENERATOR</vt:lpwstr>
  </property>
</Properties>
</file>