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26. ročník interpretační soutěž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 xml:space="preserve">Karel Ditters z Dittersdorfu a hudební klasicismus“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ZUŠ Karla Ditterse Vidnava 18. 10. 201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ýsledková listina soutěže konzervatoří a V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1328"/>
        <w:gridCol w:w="1128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4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KLAPETO kvinteto, Janáčkova konzervatoř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étnové kvarteto Janáčkovy konzervatoře v Ostravě, Janáčkova konzervatoř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rteto Flautissimo, Janáčkova konzervatoř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Lumae, Konzervatoř P. J. Vejvanovského Kroměří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Žesťové kvarteto Janáčkovy konzervatoře v Ostravě, Janáčkova konzervatoř v Ostrav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b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ní trio P. J. Vejvanovského, Konzervatoř P. J. Vejvanovského Kroměří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9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tegorie 4c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tguitar, Konzervatoř Pardub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ové kvarteto Konzervatoře České Budějovice, Konzervatoř České Budějov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ureáti soutěže</w:t>
      </w:r>
    </w:p>
    <w:p>
      <w:pPr>
        <w:pStyle w:val="Normal"/>
        <w:numPr>
          <w:ilvl w:val="0"/>
          <w:numId w:val="0"/>
        </w:numPr>
        <w:spacing w:lineRule="auto" w:line="276"/>
        <w:ind w:right="-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lavírní trio P. J. Vejvanovského, Konzervatoř P. J. Vejvanovského Kroměříž </w:t>
      </w:r>
    </w:p>
    <w:p>
      <w:pPr>
        <w:pStyle w:val="Normal"/>
        <w:numPr>
          <w:ilvl w:val="0"/>
          <w:numId w:val="0"/>
        </w:numPr>
        <w:spacing w:lineRule="auto" w:line="276"/>
        <w:ind w:right="-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LAPETO kvinteto, Janáčkova konzervatoř v Ostravě</w:t>
      </w:r>
    </w:p>
    <w:p>
      <w:pPr>
        <w:pStyle w:val="Normal"/>
        <w:numPr>
          <w:ilvl w:val="0"/>
          <w:numId w:val="0"/>
        </w:numPr>
        <w:spacing w:lineRule="auto" w:line="276"/>
        <w:ind w:right="-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létnové kvarteto Janáčkovy konzervatoře v Ostravě, Janáčkova konzervatoř v Ostravě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lutguitar, Konzervatoř Pardubic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Kytarové kvarteto Konzervatoře České Budějovice, Konzervatoř České Budějovice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za nejlepší provedení Dittersovy skladby</w:t>
      </w:r>
    </w:p>
    <w:p>
      <w:pPr>
        <w:pStyle w:val="Normal"/>
        <w:numPr>
          <w:ilvl w:val="0"/>
          <w:numId w:val="0"/>
        </w:numPr>
        <w:spacing w:lineRule="auto" w:line="276"/>
        <w:ind w:right="-567" w:hanging="0"/>
        <w:outlineLvl w:val="0"/>
        <w:rPr/>
      </w:pPr>
      <w:r>
        <w:rPr>
          <w:rFonts w:cs="Arial" w:ascii="Arial" w:hAnsi="Arial"/>
        </w:rPr>
        <w:t xml:space="preserve">Flétnové kvarteto Janáčkovy konzervatoře v Ostravě, Janáčkova konzervatoř v Ostravě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lavírní trio P. J. Vejvanovského, Konzervatoř P. J. Vejvanovského Kroměří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rkéta Vodrážková – klavír, Lenka Uhrová – housle, Lucie  Kalivodová -  violoncel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uč. MgA. Jan Schulmeister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5:00Z</dcterms:created>
  <dc:creator>Honza Bradáč</dc:creator>
  <dc:description/>
  <cp:keywords/>
  <dc:language>en-US</dc:language>
  <cp:lastModifiedBy>reditel</cp:lastModifiedBy>
  <cp:lastPrinted>2010-10-18T11:10:00Z</cp:lastPrinted>
  <dcterms:modified xsi:type="dcterms:W3CDTF">2019-10-22T10:30:00Z</dcterms:modified>
  <cp:revision>70</cp:revision>
  <dc:subject/>
  <dc:title>13</dc:title>
</cp:coreProperties>
</file>