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26. ročník interpretační soutěž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 xml:space="preserve">Karel Ditters z Dittersdorfu a hudební klasicismus“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ZUŠ Karla Ditterse Vidnava 17. 10. 201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Výsledková listina soutěže ZU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Trumpet girls, ZUŠ Pardubice, Havlíč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Trumpeťáci, ZUŠ Pardubice, Havlíč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,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sťové duo, ZUŠ Přelou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rass ZUŠ Police nad Metují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,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sťové Duo Mini, ZUŠ Broum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ní duo BABE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1,71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, ZUŠ Ilji Hurníka Prah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Kategorie 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Trumpetové holky, ZUŠ Pardubice, Havlíč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,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ké komorní duo, ZUŠ Pardubice, Havlíč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,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flétna a klavír, ZUŠ Střezina Hradec Král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sťové kvinteto, ZUŠ Přelou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i Brass ZUŠ Police nad Metují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zobcových fléten, ZUŠ Pl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,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one trio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Happy“ kvarteto zobcových fléten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Trio, ZUŠ R. A. Dvorského Dvůr Králové nad Lab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,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5947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1080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Kategorie 1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míst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o BaYo, ZUŠ B. Jeremiáše České Buděj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4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lavírní duo, ZUŠ Ilji Hurníka Praha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5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o Andante, ZUŠ Harmonie Zlí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2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JKO, ZUŠ Bohuslava Martinů Havířov – Měs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o Mafitori, ZUŠ „Žerotín“ Olomou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1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1080"/>
                        <w:gridCol w:w="1177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Kategorie 1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míst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o BaYo, ZUŠ B. Jeremiáše České Buděj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4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avírní duo, ZUŠ Ilji Hurníka Praha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5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o Andante, ZUŠ Harmonie Zlí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2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JKO, ZUŠ Bohuslava Martinů Havířov – Měs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o Mafitori, ZUŠ „Žerotín“ Olomou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mpetové duo Musica camerata, ZUŠ Pardubice, Havlíč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étnové trio ZUŠ Jeseník, ZUŠ Jese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DABA trio, ZUŠ Vysoké Mý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sťové kvinteto, ZUŠ Přelou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s Band ZUŠ Police nad Metují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tri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RIO, ZUŠ Bystřice pod Hostýn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xy BarBar Duo, ZUŠ R. A. Dvorského Dvůr Králové nad Lab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étňata, ZUŠ Ostrava – Zábř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IDLI BOYS, ZUŠ Bohuslava Martinů Havířov – Mě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31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Brás bojs, ZUŠ Pardubice, Havlíč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Trumpetoví kluci, ZUŠ Pardubice, Havlíč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zobcových fléten, ZUŠ Pl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zy Saxophones, ZUŠ Pardubice – Polab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25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housle, viola, klavír, ZUŠ Ostrava – Po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la kvartet, ZUŠ Střezina Hradec Král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aureáti soutěž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Blue trio, ZUŠ B. Jeremiáše České Budějovic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dubické komorní duo, ZUŠ Pardubice, Havlíčkov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odla kvartet, ZUŠ Střezina Hradec Králové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umpetové duo Musica camerata, ZUŠ Pardubice, Havlíčkov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io zobcových fléten, ZUŠ Plumlov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za nejlepší provedení Dittersovy skladb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odla kvartet, ZUŠ Střezina Hradec Králové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Blue trio, ZUŠ B. Jeremiáše České Budějovic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velyna Anežka Semrádová, Nela Mezerová – příčná flétna, Barbora Duníková – klaví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r. Petr Ries, Šárka Dudov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0:00Z</dcterms:created>
  <dc:creator>Honza Bradáč</dc:creator>
  <dc:description/>
  <cp:keywords/>
  <dc:language>en-US</dc:language>
  <cp:lastModifiedBy>reditel</cp:lastModifiedBy>
  <cp:lastPrinted>2013-10-17T15:43:00Z</cp:lastPrinted>
  <dcterms:modified xsi:type="dcterms:W3CDTF">2019-10-22T15:14:00Z</dcterms:modified>
  <cp:revision>48</cp:revision>
  <dc:subject/>
  <dc:title>  13</dc:title>
</cp:coreProperties>
</file>