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26. ročník interpretační soutěže v komorní hř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Karel Ditters z Dittersdorfu a hudební klasicismus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7. 10. 2019 - </w:t>
      </w:r>
      <w:r>
        <w:rPr>
          <w:rFonts w:cs="Arial" w:ascii="Arial" w:hAnsi="Arial"/>
          <w:b/>
          <w:sz w:val="28"/>
          <w:szCs w:val="28"/>
          <w:u w:val="single"/>
        </w:rPr>
        <w:t>soutěž ZU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ajovací konc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10. 2019 v 19.00 hodin – sál ZUŠ Vid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vírní duo Eliška Novotná a Lukáš Mich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Čtvrteční program - kategorie 0, 1a, 1b, 2a, 2b, 3a, 3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:0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a poroty, losování kategorie </w:t>
      </w:r>
      <w:r>
        <w:rPr>
          <w:rFonts w:cs="Arial" w:ascii="Arial" w:hAnsi="Arial"/>
          <w:b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:15 </w:t>
      </w:r>
      <w:r>
        <w:rPr>
          <w:rFonts w:cs="Arial" w:ascii="Arial" w:hAnsi="Arial"/>
        </w:rPr>
        <w:t>– Slavnostní zahájení soutěž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:3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ní program kategorie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(7 souborů), losování kategorie </w:t>
      </w:r>
      <w:r>
        <w:rPr>
          <w:rFonts w:cs="Arial" w:ascii="Arial" w:hAnsi="Arial"/>
          <w:b/>
        </w:rPr>
        <w:t>1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1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25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 xml:space="preserve"> (9 souborů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– Losování kategorie</w:t>
      </w:r>
      <w:r>
        <w:rPr>
          <w:rFonts w:cs="Arial" w:ascii="Arial" w:hAnsi="Arial"/>
          <w:b/>
        </w:rPr>
        <w:t xml:space="preserve"> 1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10:40 </w:t>
      </w:r>
      <w:r>
        <w:rPr>
          <w:rFonts w:cs="Arial" w:ascii="Arial" w:hAnsi="Arial"/>
        </w:rPr>
        <w:t>– Porada poro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0:50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 xml:space="preserve">1b </w:t>
      </w:r>
      <w:r>
        <w:rPr>
          <w:rFonts w:cs="Arial" w:ascii="Arial" w:hAnsi="Arial"/>
        </w:rPr>
        <w:t>(6 souborů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– Losování kategorie</w:t>
      </w:r>
      <w:r>
        <w:rPr>
          <w:rFonts w:cs="Arial" w:ascii="Arial" w:hAnsi="Arial"/>
          <w:b/>
        </w:rPr>
        <w:t xml:space="preserve"> 3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11:45 </w:t>
      </w:r>
      <w:r>
        <w:rPr>
          <w:rFonts w:cs="Arial" w:ascii="Arial" w:hAnsi="Arial"/>
        </w:rPr>
        <w:t>– Porada poro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:55 </w:t>
      </w:r>
      <w:r>
        <w:rPr>
          <w:rFonts w:cs="Arial" w:ascii="Arial" w:hAnsi="Arial"/>
        </w:rPr>
        <w:t>– Soutěžní program kategorií</w:t>
      </w:r>
      <w:r>
        <w:rPr>
          <w:rFonts w:cs="Arial" w:ascii="Arial" w:hAnsi="Arial"/>
          <w:b/>
        </w:rPr>
        <w:t xml:space="preserve"> 2b </w:t>
      </w:r>
      <w:r>
        <w:rPr>
          <w:rFonts w:cs="Arial" w:ascii="Arial" w:hAnsi="Arial"/>
        </w:rPr>
        <w:t xml:space="preserve">(1 soubor) a </w:t>
      </w:r>
      <w:r>
        <w:rPr>
          <w:rFonts w:cs="Arial" w:ascii="Arial" w:hAnsi="Arial"/>
          <w:b/>
        </w:rPr>
        <w:t>3b</w:t>
      </w:r>
      <w:r>
        <w:rPr>
          <w:rFonts w:cs="Arial" w:ascii="Arial" w:hAnsi="Arial"/>
        </w:rPr>
        <w:t xml:space="preserve"> (3 soubor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50 </w:t>
      </w:r>
      <w:r>
        <w:rPr>
          <w:rFonts w:cs="Arial" w:ascii="Arial" w:hAnsi="Arial"/>
        </w:rPr>
        <w:t>– Porada poroty, obě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:10</w:t>
      </w:r>
      <w:r>
        <w:rPr>
          <w:rFonts w:cs="Arial" w:ascii="Arial" w:hAnsi="Arial"/>
        </w:rPr>
        <w:t xml:space="preserve"> – Losování kategorie </w:t>
      </w:r>
      <w:r>
        <w:rPr>
          <w:rFonts w:cs="Arial" w:ascii="Arial" w:hAnsi="Arial"/>
          <w:b/>
        </w:rPr>
        <w:t>2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3:50 </w:t>
      </w:r>
      <w:r>
        <w:rPr>
          <w:rFonts w:cs="Arial" w:ascii="Arial" w:hAnsi="Arial"/>
        </w:rPr>
        <w:t xml:space="preserve">– Vyhlášení výsledků kategorií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b a 3b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10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 xml:space="preserve">2a </w:t>
      </w:r>
      <w:r>
        <w:rPr>
          <w:rFonts w:cs="Arial" w:ascii="Arial" w:hAnsi="Arial"/>
        </w:rPr>
        <w:t>(11 souborů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5:30</w:t>
      </w:r>
      <w:r>
        <w:rPr>
          <w:rFonts w:cs="Arial" w:ascii="Arial" w:hAnsi="Arial"/>
        </w:rPr>
        <w:t xml:space="preserve"> – Losování kategorie </w:t>
      </w:r>
      <w:r>
        <w:rPr>
          <w:rFonts w:cs="Arial" w:ascii="Arial" w:hAnsi="Arial"/>
          <w:b/>
        </w:rPr>
        <w:t>3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:0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:2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3a </w:t>
      </w:r>
      <w:r>
        <w:rPr>
          <w:rFonts w:cs="Arial" w:ascii="Arial" w:hAnsi="Arial"/>
        </w:rPr>
        <w:t xml:space="preserve">(4 soubor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:0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:45 </w:t>
      </w:r>
      <w:r>
        <w:rPr>
          <w:rFonts w:cs="Arial" w:ascii="Arial" w:hAnsi="Arial"/>
        </w:rPr>
        <w:t xml:space="preserve">– Vyhlášení výsledků kategorií </w:t>
      </w:r>
      <w:r>
        <w:rPr>
          <w:rFonts w:cs="Arial" w:ascii="Arial" w:hAnsi="Arial"/>
          <w:b/>
        </w:rPr>
        <w:t xml:space="preserve">2a a 3a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:3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oncert vítězů kategorií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outěže byly přihlášeny tyto komorní soubory ZUŠ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0 (7 souborů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Duo Trumpet girls, ZUŠ Pardubice, Havlíčko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uo Trumpeťáci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Žesťové duo, ZUŠ Přelou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Mini Brass ZUŠ Police nad Metují, ZUŠ Police nad Metuj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Žesťové Duo Mini, ZUŠ Broum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Klavírní duo BABE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Trio, ZUŠ Ilji Hurníka Praha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1a (9 souborů)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uo Trumpetové holky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ardubické komorní duo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Duo flétna a klavír, ZUŠ Střezina Hradec Králov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Žesťové kvinteto, ZUŠ Přelou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Midi Brass ZUŠ Police nad Metují, ZUŠ Police nad Metuj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Duo zobcových fléten, ZUŠ Pluml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Clarone trio, ZUŠ Harmonie Zl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„Happy“ kvarteto zobcových fléten, ZUŠ Harmonie Zl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KlaSa Trio, ZUŠ R. A. Dvorského Dvůr Králové nad Lab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1b (6 souborů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Kvartetko, ZUŠ Jaroslava Kociana Ústí nad Orlicí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Trio Andante, ZUŠ Harmonie Zlí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TRIJKO, ZUŠ Bohuslava Martinů Havířov - Město</w:t>
      </w:r>
    </w:p>
    <w:p>
      <w:pPr>
        <w:pStyle w:val="Normal"/>
        <w:numPr>
          <w:ilvl w:val="0"/>
          <w:numId w:val="0"/>
        </w:numPr>
        <w:spacing w:lineRule="auto" w:line="360"/>
        <w:ind w:left="-851" w:right="-567" w:firstLine="851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Duo Mafitori, ZUŠ „Žerotín“ Olomouc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Duo BaYo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Klavírní duo, ZUŠ Ilji Hurníka Praha 2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2a (11 souborů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Trumpetové duo Musica camerata, ZUŠ Pardubice, Havlíčkova 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Flétnové trio ZUŠ Jeseník, ZUŠ Jesení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AGADABA trio, ZUŠ Vysoké Mý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Žesťové kvinteto, ZUŠ Přelouč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Brass Band ZUŠ Police nad Metují, ZUŠ Police nad Metuj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Blue trio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Dívčí trio zobcových fléten, ZUŠ Harmonie Zlí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Speed Quartet, ZUŠ Bystřice pod Hostý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AMATRIO, ZUŠ Bystřice pod Hostýnem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) Saxy BarBar Duo, ZUŠ R. A. Dvorského Dvůr Králové nad Labem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Flétňata, ZUŠ Ostrava – Zábře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2b (1 soubor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ŠMIDLI BOYS, ZUŠ Bohuslava Martinů Havířov - Měs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3a (4 soubor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Duo Brás bojs, ZUŠ Pardubice, Havlíčkov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uo Trumpetoví kluci, ZUŠ Pardubice, Havlíčko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Trio zobcových fléten, ZUŠ Plumlo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Crazy Saxophones, ZUŠ Pardubice - Polabi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3b (3 soubor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TRIO housle, viola, klavír, ZUŠ J. Valčíka Ostrava - Poru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Trio Minore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Bodla kvartet, ZUŠ Střezina Hradec Králové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4:00Z</dcterms:created>
  <dc:creator>Honza Bradáč</dc:creator>
  <dc:description/>
  <cp:keywords/>
  <dc:language>en-US</dc:language>
  <cp:lastModifiedBy>reditel</cp:lastModifiedBy>
  <cp:lastPrinted>2019-09-17T12:53:00Z</cp:lastPrinted>
  <dcterms:modified xsi:type="dcterms:W3CDTF">2019-09-17T11:00:00Z</dcterms:modified>
  <cp:revision>44</cp:revision>
  <dc:subject/>
  <dc:title>13</dc:title>
</cp:coreProperties>
</file>