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Koncert vítězů kategorie konzervatoří a VŠ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esťové kvarteto JKO</w:t>
      </w:r>
      <w:r>
        <w:rPr>
          <w:rFonts w:cs="Arial" w:ascii="Arial" w:hAnsi="Arial"/>
        </w:rPr>
        <w:t xml:space="preserve">, Janáčkova konzervatoř v Ostrav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tr Čižinský, Kristián Stehlík – trubka, Eva Furmánková – lesní roh, Marek Bukovjan – tromb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Vladislav Maceček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sef Vejvoda: Jazzová suita – 2. část Kočičí se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io Konzervatoř ČB</w:t>
      </w:r>
      <w:r>
        <w:rPr>
          <w:rFonts w:cs="Arial" w:ascii="Arial" w:hAnsi="Arial"/>
        </w:rPr>
        <w:t>, Konzervatoř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ia Prokofeva – housle, Bohumil Bondarenko – viola, Tereza Golombk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Larisa Kolco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ax Bruch: Koncert pro housle a violu op. 88 – 2. věta Allegro. Moderato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b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olední kvartet</w:t>
      </w:r>
      <w:r>
        <w:rPr>
          <w:rFonts w:cs="Arial" w:ascii="Arial" w:hAnsi="Arial"/>
        </w:rPr>
        <w:t>, Konzervatoř Brn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ana Bílková, Jaroslav Panák – housle, Michal Uhříček – viola, Daniel Dobšík – violoncel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Mgr. Břetislav Vybíra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Joseph Haydn: „Kvartet č. 5, D dur (Op. 76)“ – IV. Finale. Presto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c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o Musica con eleganza</w:t>
      </w:r>
      <w:r>
        <w:rPr>
          <w:rFonts w:cs="Arial" w:ascii="Arial" w:hAnsi="Arial"/>
        </w:rPr>
        <w:t>, Konzervatoř Pardub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ika Šnorbertová, Martina Plock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Pavlína Klokočník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dward Grieg: Norské tance op. 35 – IV. věta Allegro molto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PETO kvintet</w:t>
      </w:r>
      <w:r>
        <w:rPr>
          <w:rFonts w:cs="Arial" w:ascii="Arial" w:hAnsi="Arial"/>
        </w:rPr>
        <w:t xml:space="preserve">, Janáčkova konzervatoř v Ostrav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ára Maršálková – flétna, Anna Reichelová – hoboj, Eva Furmánková – lesní roh, Terezie Šrámková – fagot, David Žárský - klari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A. Martina Molinger, Ph.D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Ferenc Farkas: 5 Antique hungarien dances (4 části) – 1. Intrada, 3. Lápockas Tánc, 5. Ugrós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Klavírní trio</w:t>
      </w:r>
      <w:r>
        <w:rPr>
          <w:rFonts w:cs="Arial" w:ascii="Arial" w:hAnsi="Arial"/>
        </w:rPr>
        <w:t>, Fakulta umění Ostravské univerzity v Ostrav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indřich Novotný – housle, Ladislav Lekavý – violoncello, Tomáš Tomčala – klaví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doc. MgA. Eliška Novotná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dwig van Beethoven: Klavírní trio op. 1 č. 3 – I. věta Allegro con br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monia delle gemelle</w:t>
      </w:r>
      <w:r>
        <w:rPr>
          <w:rFonts w:cs="Arial" w:ascii="Arial" w:hAnsi="Arial"/>
        </w:rPr>
        <w:t>, Gymnázium a Hudební škola hlavního města Pra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a Vokrouhlíková, Kateřina Vokrouhlíková – klarinet, Filip Martinka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Zdeněk Bělin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lix Mendelssohn Bartholdy: Koncertní kus No.  2 d moll Op.114 – 1.věta Prest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otočit 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itters String Quartet</w:t>
      </w:r>
      <w:r>
        <w:rPr>
          <w:rFonts w:cs="Arial" w:ascii="Arial" w:hAnsi="Arial"/>
        </w:rPr>
        <w:t>, Janáčkova akademie múzických umění Brn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an Šošola – 1. housle, Martin Foral – 2. housle, Radek Vedra – viola, Martin Schubert - violoncel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yuč. MgA. David Šlechta Ph.D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anz Schubert: Smyčcový kvartet č. 1 D18 B dur/g moll – 1. věta Andante, presto vivace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4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nius Trio</w:t>
      </w:r>
      <w:r>
        <w:rPr>
          <w:rFonts w:cs="Arial" w:ascii="Arial" w:hAnsi="Arial"/>
        </w:rPr>
        <w:t>, Janáčkova konzervatoř v Ostra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ěra Bubancová – housle, Alena Mazáková – klavír, Martin Buňka – violoncel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Jiří Zedníč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Joseph Haydn: Trio No. 39, Gypsy Rondo – 2. věta Poco adagio, 3. věta Rondo all´Ongares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2:00Z</dcterms:created>
  <dc:creator>ZUŠ Vidnava</dc:creator>
  <dc:description/>
  <dc:language>en-US</dc:language>
  <cp:lastModifiedBy>reditel</cp:lastModifiedBy>
  <cp:lastPrinted>2018-10-19T16:43:00Z</cp:lastPrinted>
  <dcterms:modified xsi:type="dcterms:W3CDTF">2018-10-19T14:45:00Z</dcterms:modified>
  <cp:revision>3</cp:revision>
  <dc:subject/>
  <dc:title>Kategorie 4a                                                           losování 9:45</dc:title>
</cp:coreProperties>
</file>